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anuary 5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k God to continue blessing us through the year 2025 as he has in the p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Willie B in your prayers as he continues his therap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Sheryl Z in your prayers as she continues her therap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Dave H in your prayers as he continues his therap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's mom, in your prayer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y for Margarett, 2 1/2 yr old daughter of Chad and Megan T. She has been diagnosed with a rare form of liver cancer called Hepatoblastoma. She will be needing a liver transplant in the future. Pray also that the spots on her lungs react to the chemo and subsi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