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5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Call to Worship:  Psalm 113: 1-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 Prayer of Invocation: Hebrews 1:1-2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ll People that on Earth Do Dwell” (LUYH 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’s Greet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Only a Holy God” (vs: 1,2,3,4) (</w:t>
      </w:r>
      <w:r>
        <w:rPr>
          <w:sz w:val="16"/>
          <w:szCs w:val="16"/>
        </w:rPr>
        <w:t>© 2016 CityAlight Music; Farren Love And Wa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Publishing; Integrity's Alleluia! Music; Integrity's Praise! Music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ssurance of Pardon:  Ephesians 1: 7-10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God’s Will for Our Lives:  Romans 12: 9-13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Assurance:   “Jesus Loves Me” (vs 1-3)  LUYH #70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The Boy Jesus in the Templ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ncient Words”   (LUYH 762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Illumination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16:13-28  (page 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"Who Do You Say I Am?"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Yet Not I but Through Christ in Me”  (vs 1,2,3,4)(</w:t>
      </w:r>
      <w:r>
        <w:rPr>
          <w:sz w:val="16"/>
          <w:szCs w:val="16"/>
        </w:rPr>
        <w:t>© 2018 CityAlight Music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Farren Love And War Publishing; Integrity's Alleluia! Music)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Southwest Christian High School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Belgic Confession, Art. 29 -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The Marks of the True Church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Doxology: “God, the Father of Your People”   (LUYH 927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Guide Me, O My Great Redeemer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4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Psalm 16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12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Rejoice, You Righteous, in the Lor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22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Canons of Dort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Fifth Head of Doctrine, Articles 7-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Southwest Christian High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How Firm  A Foundatio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427:1,2,5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Philippians 1:6  (page 182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Message to God’s People:  “What God Begin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My Hope Is Built on Nothing Les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77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My Friends, My You Grow in Grace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LUYH 938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03" w:right="403" w:gutter="0" w:header="0" w:top="403" w:footer="0" w:bottom="403"/>
      <w:pgNumType w:fmt="decimal"/>
      <w:cols w:num="2" w:equalWidth="false" w:sep="true">
        <w:col w:w="7387" w:space="720"/>
        <w:col w:w="692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4-12-31T11:22:00Z</cp:lastPrinted>
  <cp:revision>0</cp:revision>
  <dc:subject/>
  <dc:title/>
</cp:coreProperties>
</file>