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7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: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God of The Ages, Whose Almighty Hand” (LUYH 281:1,2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 Hebrews 4:14-1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ords of Assurance:  Isaiah 53:4-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Man of Sorrows--What a Name” (LUYH 170:1,2,3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rFonts w:cs="Times New Roman"/>
          <w:b/>
          <w:bCs/>
          <w:sz w:val="26"/>
          <w:szCs w:val="26"/>
        </w:rPr>
        <w:t>The Boy Jesus in the Temple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How Great Is the Love of the Father” (LUYH 68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outhwest Christian High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Speak, O Lord” (LUYH 755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 Matthew 5:38-42 (page 150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 “An Eye for an Ey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:  “Christ Our Sure and Steady Ancho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  The Heidelberg Catechism- Q&amp;A</w:t>
      </w:r>
      <w:r>
        <w:rPr>
          <w:rFonts w:cs="Times New Roman"/>
          <w:sz w:val="24"/>
          <w:szCs w:val="24"/>
        </w:rPr>
        <w:t xml:space="preserve"> 126</w:t>
        <w:tab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Closing Song:  “Go, My Children, with My Blessing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946:1,2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1 Chronicles 16:11-1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We Praise You, O God”  (LUYH 560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Come, Christians, Join to Sing” (LUYH 599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13 (page 87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ur Gifts &amp; Offerings:</w:t>
      </w:r>
      <w:r>
        <w:rPr>
          <w:b/>
          <w:bCs/>
        </w:rPr>
        <w:t xml:space="preserve"> Southwest Christian High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O Word of God Incarnate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LUYH 757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cripture: John 1:12-14 &amp; Galatians 4:4-7 (page 1647 &amp; 1810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Message to God’s People “God’s Children and Our Lord”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Joyful, Joyful, We Adore Thee” (LUYH 58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God, the Father of Your People” (LUYH 927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Dismissal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116" w:after="116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2-16T09:34:00Z</cp:lastPrinted>
  <cp:revision>0</cp:revision>
  <dc:subject/>
  <dc:title/>
</cp:coreProperties>
</file>