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Andy" w:ascii="Andy" w:hAnsi="Andy"/>
          <w:b/>
          <w:bCs/>
          <w:sz w:val="36"/>
          <w:szCs w:val="36"/>
        </w:rPr>
        <w:t>January 12, 2025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  <w:szCs w:val="26"/>
        </w:rPr>
        <w:t>Pastor Lee Khang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 Call to Worship:  Exodus 15:11 and Psalm 150:2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 Prayer of Invoc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 “We Praise You O God”  (PH 237/LUYH 560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 God’s Greeti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 “Holy Holy Holy”  (PH 249/LUYH 538:1,2,3,4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God’s Will for Our Lives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Confession of Sin</w:t>
        <w:br/>
        <w:t xml:space="preserve">    Assurance of Pardon:  Colossians 1:13-14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“</w:t>
      </w:r>
      <w:r>
        <w:rPr>
          <w:sz w:val="26"/>
          <w:szCs w:val="26"/>
        </w:rPr>
        <w:t>Just As I Am, Without One Plea”  (PH 263/ LUYH 627:1,2,3,4)   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Congregational Prayer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Blessing of the Children:  </w:t>
      </w:r>
      <w:r>
        <w:rPr>
          <w:b/>
          <w:bCs/>
          <w:sz w:val="26"/>
          <w:szCs w:val="26"/>
        </w:rPr>
        <w:t>“Jesus is Baptized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 “Breathe on Me, Breath of God”  (PH 420/ LUYH 747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Prayer of Illumination 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Scripture:  Matthew 17: 1-13 (page 1528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Message:    “The Glory of Christ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 “Beautiful Savior”  (PH 461/ LUYH 17:1,2,3,4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eastAsia="Times New Roman" w:cs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Preparatory for the Lord’s Supper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Offering: </w:t>
      </w:r>
      <w:r>
        <w:rPr>
          <w:b/>
          <w:bCs/>
          <w:sz w:val="26"/>
          <w:szCs w:val="26"/>
        </w:rPr>
        <w:t xml:space="preserve"> ReFrame Ministries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Statement of Faith:  “The Chalcedonian Definition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 God’s Blessi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 Doxology: “He is Lord”   (PH 633/ LUYH 227:1,4)  </w:t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40"/>
          <w:szCs w:val="40"/>
          <w:u w:val="none"/>
        </w:rPr>
        <w:t>Evening Worship Service  6:00 PM</w:t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Call to Worship: Psalm 32:6-7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Song of Praise: “From All That Dwell Below the Skies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(LUYH 570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Invocation: Romans 11:33-36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Greeti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Song of Praise: “Amazing Grace”( LUYH 691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Our Faith Expressed: Belgic Confession, Art. 23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Our Gifts &amp; Offerings: </w:t>
      </w:r>
      <w:r>
        <w:rPr>
          <w:b/>
          <w:bCs/>
          <w:sz w:val="26"/>
          <w:szCs w:val="26"/>
        </w:rPr>
        <w:t xml:space="preserve"> ReFrame Ministries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Our Prayers offered to God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Hymn of Preparation: “May the Mind of Christ, My Savior” 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(LUYH 334:1,2,3,4) 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Scripture: Philippians 1:7-8  (page 1823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 xml:space="preserve">Message to God’s People:   “Partakers of Grace”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Hymn: “Marvelous Grace” (LUYH 696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Blessing as we leave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Parting Hymn: “My Friends, My You Grow in Grace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(LUYH 938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Dismissal</w:t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490" w:right="490" w:gutter="0" w:header="0" w:top="490" w:footer="0" w:bottom="490"/>
      <w:pgNumType w:fmt="decimal"/>
      <w:cols w:num="2" w:equalWidth="false" w:sep="true">
        <w:col w:w="7297" w:space="720"/>
        <w:col w:w="6841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ndy">
    <w:charset w:val="80"/>
    <w:family w:val="script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22:24:43Z</dcterms:created>
  <dc:creator>Audrey Runia</dc:creator>
  <dc:description/>
  <dc:language>en-US</dc:language>
  <cp:lastModifiedBy/>
  <cp:lastPrinted>2025-01-07T11:31:00Z</cp:lastPrinted>
  <cp:revision>0</cp:revision>
  <dc:subject/>
  <dc:title/>
</cp:coreProperties>
</file>