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1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</w:t>
      </w:r>
      <w:r>
        <w:rPr/>
        <w:t>*“Rejoice the Lord is King” (PH 408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Hebrews 12:18-19, 22 &amp; 2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Holy, Holy, Holy, Lord God Almighty” (PH 249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Will For Our Lives (The Ten Commandments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ssurance of Forgivenes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ffering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gelow Asian/American Ministrie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Blessing of the Children – </w:t>
      </w:r>
      <w:r>
        <w:rPr>
          <w:b/>
          <w:bCs/>
        </w:rPr>
        <w:t>Jesus is Baptiz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 xml:space="preserve">Blessed Assurance: Jesus is Mine” (PH 490:1,2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Children of the Heavenly Father” (PH 440:1,2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Matthew 5:43-48   (page 150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“Sons of Your Fathe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God, the Father of Your People” (PH 322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Preparatory for the Lord’s Supp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 Confess Our Faith (HC, Lord’s Day 40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Parting Blessing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/>
        <w:t>*“To God Be the Glory” (PH 632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Call to Worship: Isaiah 9:6-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Song of Praise: “O Come, All Ye Faithful”  (LUYH 76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Angels, from the Realms of Glory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LUYH 81:1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ur Gifts &amp; Offering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gelow Asian/American Ministrie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 of Preparation: “How Firm A Foundation” (LUYH 757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Mark 1:14-15 (page 155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Message to God’s People “The Doctrine of the Incarnation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What Child Is This” (LUYH 95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Hymn: “Lord, Bid Your Servant Go in Peac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(LUYH 97:1,2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2-16T09:34:00Z</cp:lastPrinted>
  <cp:revision>0</cp:revision>
  <dc:subject/>
  <dc:title/>
</cp:coreProperties>
</file>