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January 19, 2025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relude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*Opening Songs:“Come People of the Risen King”</w:t>
      </w:r>
      <w:r>
        <w:rPr>
          <w:sz w:val="26"/>
          <w:szCs w:val="26"/>
        </w:rPr>
        <w:t xml:space="preserve"> (</w:t>
      </w:r>
      <w:r>
        <w:rPr>
          <w:sz w:val="16"/>
          <w:szCs w:val="16"/>
        </w:rPr>
        <w:t>Words &amp; Music by: Keith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Getty, Kristyn Getty &amp; Stuart Townend. Thankyou Music. 2007.)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eastAsia="Times New Roman" w:cs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O Worship the King” (LUYH 2:1,4)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*Call to Worship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*God’s Greeting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*Song: “In Christ Alone” (LUYH 770)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Congregational Pray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ffering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elping Hand Pregnancy Center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Offertory: Children’s Bell Choir 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Blessing of the Children: </w:t>
      </w:r>
      <w:r>
        <w:rPr>
          <w:b/>
          <w:bCs/>
          <w:sz w:val="24"/>
          <w:szCs w:val="24"/>
        </w:rPr>
        <w:t>“Jesus in the Wilderness”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*Song: “Cornerstone”</w:t>
      </w:r>
      <w:r>
        <w:rPr>
          <w:sz w:val="26"/>
          <w:szCs w:val="26"/>
        </w:rPr>
        <w:t xml:space="preserve"> (</w:t>
      </w:r>
      <w:r>
        <w:rPr>
          <w:sz w:val="16"/>
          <w:szCs w:val="16"/>
        </w:rPr>
        <w:t xml:space="preserve">Words by: Jonas Myrin, Reuben Morgan, Eric Liljero, &amp; Edward Mote.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Music by: Jonas Myrin, Reuben Morgan, Eric Liljero, &amp; William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Batchelder Bradbury. Hillsong MP Songs/Hillsong Music Publishing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Australia/Hillsong Music Publishing UK. 2011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Scripture: Matthew 17:14-27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ssage: “True Faith”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Prayer of Applicatio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*Song of Application:“By Faith”</w:t>
      </w:r>
      <w:r>
        <w:rPr>
          <w:sz w:val="26"/>
          <w:szCs w:val="26"/>
        </w:rPr>
        <w:t xml:space="preserve"> (</w:t>
      </w:r>
      <w:r>
        <w:rPr>
          <w:sz w:val="16"/>
          <w:szCs w:val="16"/>
        </w:rPr>
        <w:t>Words &amp; Music by: Keith Getty, Kristyn Getty, &amp;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Stuart Townend. Getty Music Publishing/Thankyou Music. 2009.)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b/>
          <w:bCs/>
          <w:sz w:val="24"/>
          <w:szCs w:val="24"/>
        </w:rPr>
        <w:t>Celebration of the Lord’s Suppe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Invitation</w:t>
      </w:r>
      <w:r>
        <w:rPr>
          <w:sz w:val="24"/>
          <w:szCs w:val="24"/>
        </w:rPr>
        <w:t>: Reformed Worship 8.1.3.9 p. 322/8.4.1.6 p. 34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Prayer:</w:t>
      </w:r>
      <w:r>
        <w:rPr>
          <w:sz w:val="24"/>
          <w:szCs w:val="24"/>
        </w:rPr>
        <w:t xml:space="preserve"> Reformed Worship 8.2.9.9 p. 343 (abridg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tement of Faith</w:t>
      </w:r>
      <w:r>
        <w:rPr>
          <w:sz w:val="24"/>
          <w:szCs w:val="24"/>
        </w:rPr>
        <w:t>: Reformed Worship 8.2.9.9 p. 343 (abridg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mmunion:</w:t>
      </w:r>
      <w:r>
        <w:rPr>
          <w:sz w:val="24"/>
          <w:szCs w:val="24"/>
        </w:rPr>
        <w:t xml:space="preserve"> Reformed Worship 8.1.1.4 p. 317 (abridged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ng during the Distribution of the Bread:</w:t>
      </w:r>
      <w:r>
        <w:rPr>
          <w:sz w:val="24"/>
          <w:szCs w:val="24"/>
        </w:rPr>
        <w:t xml:space="preserve"> “Turn Your Eyes”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Original Words &amp; Music by: Helen H. Lemmel. Additional Words &amp; Music by: George Romanacce,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Nic Trout, Kevin Winebarger, &amp; Nathan Stiff.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Sovereign Grace Praise/Sovereign Grace Worship. 2019.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b/>
          <w:bCs/>
          <w:sz w:val="24"/>
          <w:szCs w:val="24"/>
        </w:rPr>
        <w:t>Partaking of the Elements:</w:t>
      </w:r>
      <w:r>
        <w:rPr>
          <w:sz w:val="24"/>
          <w:szCs w:val="24"/>
        </w:rPr>
        <w:t xml:space="preserve"> Reformed Worship 8.4.2.1 p. 349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bCs/>
          <w:sz w:val="24"/>
          <w:szCs w:val="24"/>
        </w:rPr>
        <w:t>Song during Distribution of the Juice: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“Because He Lives (Amen)”</w:t>
      </w:r>
      <w:r>
        <w:rPr>
          <w:sz w:val="26"/>
          <w:szCs w:val="26"/>
        </w:rPr>
        <w:t xml:space="preserve">            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>(</w:t>
      </w:r>
      <w:r>
        <w:rPr>
          <w:sz w:val="16"/>
          <w:szCs w:val="16"/>
        </w:rPr>
        <w:t>Words &amp; Music by: Ed Cash, Gloria Gaither, Jason Ingram, Matt Maher, Daniel Carson, William J. Gaither, &amp; Chris Tomlin. Capitol CMG Paragon/Rising Springs Music/S.D.G. Publishing/Twelve Lions Music/Worship Together Music/worshiptogether.com songs/Be Essential Songs/ I Am A Pilgrim Songs/Open Hands Music/So Essential Tunes/Hanna Street Music. 2014.)</w:t>
      </w:r>
    </w:p>
    <w:p>
      <w:pPr>
        <w:pStyle w:val="Normal"/>
        <w:spacing w:before="58" w:after="5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taking of the Elements</w:t>
      </w:r>
      <w:r>
        <w:rPr>
          <w:sz w:val="24"/>
          <w:szCs w:val="24"/>
        </w:rPr>
        <w:t>: Reformed Worship 8.4.2.1 p. 349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b/>
          <w:bCs/>
          <w:sz w:val="24"/>
          <w:szCs w:val="24"/>
        </w:rPr>
        <w:t>Scripture of Thanksgiving</w:t>
      </w:r>
      <w:r>
        <w:rPr>
          <w:sz w:val="24"/>
          <w:szCs w:val="24"/>
        </w:rPr>
        <w:t>: Ephesians 2:1-10</w:t>
      </w:r>
    </w:p>
    <w:p>
      <w:pPr>
        <w:pStyle w:val="Normal"/>
        <w:spacing w:before="58" w:after="58"/>
        <w:rPr>
          <w:sz w:val="24"/>
          <w:szCs w:val="24"/>
        </w:rPr>
      </w:pPr>
      <w:r>
        <w:rPr>
          <w:sz w:val="24"/>
          <w:szCs w:val="24"/>
        </w:rPr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sz w:val="24"/>
          <w:szCs w:val="24"/>
        </w:rPr>
        <w:t>*Parting Song:“Sent Forth by God’s Blessing” (LUYH 936:1</w:t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Andy" w:ascii="Andy" w:hAnsi="Andy"/>
          <w:b/>
          <w:bCs/>
          <w:i w:val="false"/>
          <w:iCs w:val="false"/>
          <w:sz w:val="40"/>
          <w:szCs w:val="40"/>
          <w:u w:val="none"/>
        </w:rPr>
        <w:t>Evening Worship Service  6:00 PM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all to Worship: Matthew 5:43-48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Song of Praise: “Holy, Holy, Holy Lord God Almighty”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538:1,2,3,4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nvocation: Psalm 51:7-1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Song of Praise: “Deliver Me from Evil” (LUYH 656:1,2,3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Our Faith Expressed: Lord’s Day 32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Our Gifts &amp; Offering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Helping Hand Pregnancy Center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Our Prayers offered to God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Hymn of Preparation: “How Firm A Foundation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427: 1,2,4,5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Philippians 1:9-11  (page 182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 to God’s People “Prayer for Growth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Hymn: “A Mighty Fortress Is Our God” (LUYH 776: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Blessing as we leave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Parting Hymn: “They    Will Know We are Christians”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LUYH 256:4)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ismissal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90" w:right="490" w:gutter="0" w:header="0" w:top="490" w:footer="0" w:bottom="490"/>
      <w:pgNumType w:fmt="decimal"/>
      <w:cols w:num="2" w:equalWidth="false" w:sep="true">
        <w:col w:w="7297" w:space="720"/>
        <w:col w:w="6841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ndy">
    <w:charset w:val="80"/>
    <w:family w:val="script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Lucida Sans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5-01-07T11:31:00Z</cp:lastPrinted>
  <cp:revision>0</cp:revision>
  <dc:subject/>
  <dc:title/>
</cp:coreProperties>
</file>