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anuary 21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Pastor Lee Kha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 Psalm 136:3-4, 26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pening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How Deep The Father’s Love For Us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Recognition of the Cadet Program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Offering:</w:t>
      </w:r>
      <w:r>
        <w:rPr>
          <w:b/>
          <w:bCs/>
          <w:sz w:val="26"/>
          <w:szCs w:val="26"/>
        </w:rPr>
        <w:t xml:space="preserve"> Cadets International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Blessing of the Children: </w:t>
      </w:r>
      <w:r>
        <w:rPr>
          <w:b/>
          <w:bCs/>
          <w:sz w:val="26"/>
          <w:szCs w:val="26"/>
        </w:rPr>
        <w:t>Jesus in the Wildernes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Living for Jesus”  (PH 292:2,3 chorus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Prayer of Confession: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Words of Assurance Psalm 103: 8, 13-14, 17-18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The First Place” (LUYH 15:1,2)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Matthew 6:1-18  (page 1507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Message: “Theology, Piety, and Practice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When We Walk With the Lord” (LUYH 327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eparatory for the Lord’s Supp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We Confess Our Faith (WCF, Chp. 11, Art. 1&amp;2)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Benediction”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 xml:space="preserve">Our service </w:t>
      </w:r>
      <w:r>
        <w:rPr>
          <w:rFonts w:cs="Times New Roman" w:ascii="Times New Roman" w:hAnsi="Times New Roman"/>
          <w:sz w:val="24"/>
          <w:szCs w:val="24"/>
        </w:rPr>
        <w:t xml:space="preserve">will be led by the Western Christian Chamber Singers. 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sz w:val="26"/>
          <w:szCs w:val="26"/>
        </w:rPr>
        <w:t>Welcome</w:t>
        <w:tab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: Isaiah 9:6-7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s of Praise: “Through Love to Light”   Chamber Singers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There Is A New Creation” Chamber Singer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Angels, from the Realms of Glory”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LUYH 81:1,4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14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>Cadets Internationa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How Firm A Foundation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LUYH 427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Scripture: Mark 1:14-15 (page 15560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Message to God’s People “The Doctrine of the Incarnation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Song of Response: “E'en So, Lord Jesus, Quickly Come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Chamber Singer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Hymn: “Lord, Bid Your Servant Go in Peace” (LUYH 97:1,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Hymn: “The Lord Bless You and Keep You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Chamber Singer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Moment of Meditation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1-19T10:03:00Z</cp:lastPrinted>
  <cp:revision>0</cp:revision>
  <dc:subject/>
  <dc:title/>
</cp:coreProperties>
</file>