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26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 James 4:8a &amp;1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Amid the Thronging Worshipers” (LUYH 511:1,3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adet Sunday Litany</w:t>
      </w:r>
      <w:r>
        <w:rPr>
          <w:sz w:val="26"/>
          <w:szCs w:val="26"/>
        </w:rPr>
        <w:t xml:space="preserve"> 2024-20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Living For Jesus” (PH 292:1,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Cadets past and present come forward during this song</w:t>
      </w:r>
      <w:r>
        <w:rPr>
          <w:sz w:val="26"/>
          <w:szCs w:val="26"/>
        </w:rPr>
        <w:t>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adet Landmarks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for the Cadet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Living for Jesus” (vs 3) (</w:t>
      </w:r>
      <w:r>
        <w:rPr>
          <w:b/>
          <w:bCs/>
          <w:sz w:val="26"/>
          <w:szCs w:val="26"/>
        </w:rPr>
        <w:t>Cadets may be seated</w:t>
      </w:r>
      <w:r>
        <w:rPr>
          <w:sz w:val="26"/>
          <w:szCs w:val="26"/>
        </w:rPr>
        <w:t>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 based on James 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 1 Peter 5:10-1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Cadets Internation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Blessing of the Children:  “</w:t>
      </w:r>
      <w:r>
        <w:rPr>
          <w:b/>
          <w:bCs/>
          <w:sz w:val="26"/>
          <w:szCs w:val="26"/>
        </w:rPr>
        <w:t>The Mustard See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He Leadeth Me” (PH 452:1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8:1-14 (page 153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Message: “The Greates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Yet Not I But Through Christ in Me” (vs 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 Philippians 2:1-11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Lead Me Guide Me” (LUYH 329: Chorus only)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I Will Extol You, O My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6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34:3, 17&amp;1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Rejoice, You Righteous in the Lor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2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Faith Expressed: The Apostles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Cadets Internation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Blessed Jesus, at Your Wor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63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Philippians 1:12-18a  (page 182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Message to God’s People:  “A Prisoner for Chris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When Peace Like a River” (LUYH 45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Praise God, from Whom All Blessings Flow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