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anuary 28, 2024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y for God’s richest blessing on Larry and Roberta P who were joined in marriage on Saturday January 20. Congratulations, Larry And Robert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ise God that Shirley D will be celebrating her 8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birthday tomorrow, January 29. Happy Birthday, Shirley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ise God that Rhoda B will be celebrating her 8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birthday on Saturday, February 3. Happy Birthday, Rhod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ise God! Deb D is happy to finally be home with Pau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nie &amp; Elsie G have moved into Accura Healthcare in Spirit Lake. As soon as they are strong enough, they will be moving to Keelson Harbor in Spirit Lake. They are in room #142. Address; Accura Healthcare 1912 Zenith Ave. Spirit Lake IA 5136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our assisted living and nursing home residents, Margaret, Viola, Jeen &amp; Barb,  Pete &amp; Bertie and Bernie &amp; Elsie in your praye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member to keep Luke B in your prayers as they continues to serve in the militar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God’s missionaries of  in your prayers, that they will see fruit upon their labo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or prayer bulletin items text 712-330-0624 or email:    </w:t>
      </w:r>
      <w:hyperlink r:id="rId2">
        <w:r>
          <w:rPr>
            <w:rStyle w:val="InternetLink"/>
            <w:sz w:val="36"/>
            <w:szCs w:val="36"/>
          </w:rPr>
          <w:t>enh@nethtc.net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