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anuary 28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Pastor Lee Khang</w:t>
      </w:r>
    </w:p>
    <w:p>
      <w:pPr>
        <w:pStyle w:val="Normal"/>
        <w:spacing w:before="58" w:after="58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>
          <w:sz w:val="26"/>
          <w:szCs w:val="26"/>
        </w:rPr>
        <w:t>* “Ten Thousand Reasons”  (LUYH 559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Hebrews 12:18-19, 22 &amp; 24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Holy, Holy, Holy, Lord God Almighty” (LUYH 538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 (The Ten Commandments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Forgiveness: Hebrews 4:15-1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rFonts w:cs="Times New Roman" w:ascii="Times New Roman" w:hAnsi="Times New Roman"/>
          <w:b/>
          <w:bCs/>
          <w:sz w:val="26"/>
          <w:szCs w:val="26"/>
        </w:rPr>
        <w:t>Ocheyedan Community Food Bank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lessing of the Children – </w:t>
      </w:r>
      <w:r>
        <w:rPr>
          <w:b/>
          <w:bCs/>
          <w:sz w:val="26"/>
          <w:szCs w:val="26"/>
        </w:rPr>
        <w:t>The Mustard See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This Little Light of Mine”  (LUYH 930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Speak, O Lord”  (LUYH 755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5:43-48  (page 1507 NIV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“Sons of Your Father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Spirit of the Living God”  (LUYH 749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Celebration of the Lord’s Supp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Behold the Lamb”  (LUYH 840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e Confess Our Faith (Our World Belongs to God, Art. 26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God, the Father of Your People”  (LUYH 927:1,2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Call to Worship: Psalm 73:25-26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Oh, for a Thousand Tongues to Sing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LUYH 590:1,2,6,7,8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O Sacred Head, Now Wounded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168:1,2,3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*Our Faith Expressed: Lord’s Day 15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  <w:r>
        <w:rPr>
          <w:rFonts w:cs="Times New Roman" w:ascii="Times New Roman" w:hAnsi="Times New Roman"/>
          <w:b/>
          <w:bCs/>
          <w:sz w:val="26"/>
          <w:szCs w:val="26"/>
        </w:rPr>
        <w:t>Ocheyedan Community Food Bank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The Church’s One Foundation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251:1,2,5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Scripture: 1 Peter 2:22-24  (page 1889 NIV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Message to God’s People “Suffered Under Pontius Pilate”</w:t>
      </w:r>
      <w:r>
        <w:rPr>
          <w:sz w:val="26"/>
          <w:szCs w:val="26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 Guide to Thankful Liv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: “Man of Sorrows – What a Nam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LUYH 170:1,2,3,4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Praise God From Whom All Blessings Flow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(LUYH 964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1-19T10:03:00Z</cp:lastPrinted>
  <cp:revision>0</cp:revision>
  <dc:subject/>
  <dc:title/>
</cp:coreProperties>
</file>