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February 2, 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Welcome to Worship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nvocation: Exodus 33:12&amp;13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May the Mind of Christ, My Savior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(LUYH 334:1,2,3,5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: 2 Corinthians 5:20-21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Lord, Who May Dwell Within Your House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LUYH 612:1,2,3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od’s Will for Our Lives: 1 John 4:7-12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Prayer of Confession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Song of Assurance: “Before the Throne of God Above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LUYH 682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Blessing of the Children: </w:t>
      </w:r>
      <w:r>
        <w:rPr>
          <w:b/>
          <w:bCs/>
          <w:sz w:val="26"/>
          <w:szCs w:val="26"/>
        </w:rPr>
        <w:t xml:space="preserve"> “The Great Pearl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eparation: “Take My Life and Let It Be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(LUYH863:1,2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Matthew 18:15-35  (page 1530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Message: “The Greatness of God’s Mercy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Response “His Mercy is More”   (</w:t>
      </w:r>
      <w:r>
        <w:rPr>
          <w:sz w:val="16"/>
          <w:szCs w:val="16"/>
        </w:rPr>
        <w:t>© Love Your Enemies Publishing,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Getty  Music Publishing, GettyMusic Hymns And Songs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b/>
          <w:bCs/>
          <w:sz w:val="26"/>
          <w:szCs w:val="26"/>
        </w:rPr>
        <w:t xml:space="preserve">Worthington Christian School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onfession of Faith: Belgic Confession, Art. 20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*Parting Bless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Praise God From Whom All Blessings Flow” (LUYH 965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Be Still, for the Presence” (LUYH 532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: Ecclesiates 5:1-2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Love Divine, All Loves Excelling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(LUYH 351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Faith Expressed: The Nicene Creed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ur Gifts &amp; Offerings:  </w:t>
      </w:r>
      <w:r>
        <w:rPr>
          <w:b/>
          <w:bCs/>
          <w:sz w:val="26"/>
          <w:szCs w:val="26"/>
        </w:rPr>
        <w:t xml:space="preserve">Worthington Christian School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“O Word of God Incarnate”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LUYH 757:1,2,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Philippians 1:18b-26  (page 1823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Message to God’s People:   “To Live is Christ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With grateful Hearts My Thanks I Bring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(LUYH 585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Hymn: “Now Blessed Be the Lord Our God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(LU</w:t>
      </w:r>
      <w:r>
        <w:rPr/>
        <w:t>YH 953:1,2)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</w:rPr>
        <w:t xml:space="preserve">  </w:t>
      </w:r>
      <w:r>
        <w:rPr/>
        <w:t>Dismiss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90" w:right="490" w:gutter="0" w:header="0" w:top="490" w:footer="0" w:bottom="490"/>
      <w:pgNumType w:fmt="decimal"/>
      <w:cols w:num="2" w:equalWidth="false" w:sep="true">
        <w:col w:w="7297" w:space="720"/>
        <w:col w:w="684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5-01-07T11:31:00Z</cp:lastPrinted>
  <cp:revision>0</cp:revision>
  <dc:subject/>
  <dc:title/>
</cp:coreProperties>
</file>