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February 4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stor Lee Kha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relude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all to Worship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*Opening Songs of Praise: “Open the Eyes of My Heart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(LUYH 537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Holy, Holy, Holy! Lord God Almighty” (LUYH 538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Opening Prayer</w:t>
      </w:r>
    </w:p>
    <w:p>
      <w:pPr>
        <w:pStyle w:val="Normal"/>
        <w:spacing w:before="58" w:after="58"/>
        <w:rPr>
          <w:sz w:val="16"/>
          <w:szCs w:val="1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Song of Confession: “Just as I Am (I Come Broken)”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</w:t>
      </w:r>
      <w:r>
        <w:rPr>
          <w:sz w:val="18"/>
          <w:szCs w:val="18"/>
        </w:rPr>
        <w:t xml:space="preserve">(2009 Universal Music/Brentwood Benson Publishing Charlotte Elliott,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William B. Bradbury,  Travis Cottrell, David Moffit &amp; Sue Smith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   </w:t>
      </w:r>
      <w:r>
        <w:rPr>
          <w:sz w:val="26"/>
          <w:szCs w:val="26"/>
        </w:rPr>
        <w:t>Time of Silent Confession</w:t>
      </w:r>
    </w:p>
    <w:p>
      <w:pPr>
        <w:pStyle w:val="Normal"/>
        <w:spacing w:before="116" w:after="116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Assurance of Pardon: 1 Corinthians 15:56-58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Song of Gratitude: “Knowing You”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>
          <w:sz w:val="18"/>
          <w:szCs w:val="18"/>
        </w:rPr>
        <w:t>(1993 Make Way Music Graham Kendrick All the Best Songs of Praise &amp; Worship pg 244)</w:t>
      </w:r>
    </w:p>
    <w:p>
      <w:pPr>
        <w:pStyle w:val="Normal"/>
        <w:spacing w:before="116" w:after="116"/>
        <w:rPr>
          <w:sz w:val="26"/>
          <w:szCs w:val="26"/>
        </w:rPr>
      </w:pPr>
      <w:r>
        <w:rPr>
          <w:rFonts w:eastAsia="Times New Roman" w:cs="Times New Roman"/>
        </w:rPr>
        <w:t xml:space="preserve">      </w:t>
      </w:r>
      <w:r>
        <w:rPr>
          <w:sz w:val="26"/>
          <w:szCs w:val="26"/>
        </w:rPr>
        <w:t xml:space="preserve">Blessing of the Children:  </w:t>
      </w:r>
      <w:r>
        <w:rPr>
          <w:rFonts w:cs="Times New Roman"/>
          <w:b/>
          <w:bCs/>
          <w:sz w:val="26"/>
          <w:szCs w:val="26"/>
        </w:rPr>
        <w:t>The Great Pearl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Preparation: “Hear the Call of the Kingdom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>(</w:t>
      </w:r>
      <w:r>
        <w:rPr>
          <w:sz w:val="18"/>
          <w:szCs w:val="18"/>
        </w:rPr>
        <w:t>2006 Thank You Music Keith Getty, Kristyn Getty, Stuart Townend 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   </w:t>
      </w:r>
      <w:r>
        <w:rPr>
          <w:sz w:val="26"/>
          <w:szCs w:val="26"/>
        </w:rPr>
        <w:t>Prayer of Preparation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SCRIPTURE: Jonah  (page 1441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MESSAGE: “Questions from Jonah”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Application :“Help Us Accept Each Other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(LUYH 318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ffering: </w:t>
      </w:r>
      <w:r>
        <w:rPr>
          <w:b/>
          <w:bCs/>
          <w:sz w:val="26"/>
          <w:szCs w:val="26"/>
        </w:rPr>
        <w:t xml:space="preserve">Western Christian High School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Statement of Faith: Matthew 22:36-40</w:t>
        <w:br/>
        <w:t xml:space="preserve">    *God’s Bless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Parting Song of Praise: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Praise God, from Whom All Blessings Flow” (LUYH 965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spacing w:before="58" w:after="58"/>
        <w:jc w:val="center"/>
        <w:rPr/>
      </w:pPr>
      <w:r>
        <w:rPr/>
      </w:r>
    </w:p>
    <w:p>
      <w:pPr>
        <w:pStyle w:val="Normal"/>
        <w:spacing w:before="58" w:after="58"/>
        <w:jc w:val="center"/>
        <w:rPr/>
      </w:pPr>
      <w:r>
        <w:rPr/>
      </w:r>
    </w:p>
    <w:p>
      <w:pPr>
        <w:pStyle w:val="NoSpacing"/>
        <w:spacing w:before="58" w:after="58"/>
        <w:jc w:val="center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Call to Worship: Psalm 66:1-4.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Praise: “Praise to the Lord, the Almighty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(LUYH 575:1,2,3,4)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*Our Faith Expressed: Apostles Creed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ur Gifts &amp; Offerings: </w:t>
      </w:r>
      <w:r>
        <w:rPr>
          <w:b/>
          <w:bCs/>
          <w:sz w:val="26"/>
          <w:szCs w:val="26"/>
        </w:rPr>
        <w:t xml:space="preserve">Western Christian High School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 of Preparation:  “Speak, O Lord”  (LUYH 755:1,2,3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Scripture: 1 Samuel 11:1-15   (page 430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Message to God’s People: The King Who Rescues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:  “Rejoice the Lord is King”  (LUYH 224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Parting Hymn: “To God Be the Glory”  (LUYH 956”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ismissal</w:t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4-01-19T10:03:00Z</cp:lastPrinted>
  <cp:revision>0</cp:revision>
  <dc:subject/>
  <dc:title/>
</cp:coreProperties>
</file>