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February 9, 2025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astor Lee Khang</w:t>
      </w:r>
    </w:p>
    <w:p>
      <w:pPr>
        <w:pStyle w:val="Normal"/>
        <w:spacing w:before="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*Call to Worship: Psalm 150:1-2, 6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Prayer of Invocation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 of Praise:  “Come All You People, Praise Our God”  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PH 242/ LUYH 495:1,2,3)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 Gods Greeting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 of Praise: “Holy God, We Praise Your Name” 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(PH 504/ LUYH 540:1,4)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God’s Will for our Lives: Colossians 3:1-5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onfession of Sin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Assurance of Pardon: 1 John 1:9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Song of Assurance:  “Love Divine, All Loves Excelling” 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(PH 568/ LUYH 351:1,3,4)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ongregational Prayer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Blessing of the Children:  </w:t>
      </w:r>
      <w:r>
        <w:rPr>
          <w:b/>
          <w:bCs/>
          <w:sz w:val="26"/>
          <w:szCs w:val="26"/>
        </w:rPr>
        <w:t>“The Sower”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Song of Preparation: “Lord, Speak to Me that I May Speak” 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(PH 528/ LUYH 754:1,2,3) 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Illuminatio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Scripture:  Matthew 19:1-12  (page 1532)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Message:  "What God Joins Together"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 of Response: “The Church’s One Foundation”    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(PH 502/ LUYH 251:1,2,4,5)   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Offering: </w:t>
      </w:r>
      <w:r>
        <w:rPr>
          <w:b/>
          <w:bCs/>
          <w:sz w:val="26"/>
          <w:szCs w:val="26"/>
        </w:rPr>
        <w:t xml:space="preserve"> United Christians International (Mompremier)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*Confession of Faith: The New Reformation Catechism on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Human Sexuality  (By Rev. Chris Gordon)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*Parting Blessing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Doxology: “Praise God, from Whom All Blessings Flow”  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(PH 638/ LUYH 965)  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*Call to Worship: 1 Chronicles 16:23-25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*Prayer of Invocation: Revelation 4:11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*Song of Praise: “Come, Thou Almighty King”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LUYH 492:1,2,3)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*God’s Greeting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*Song of Praise: “Lord, Our Lord, Your Glorious Name”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LUYH 500:1,2,3,5)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Our Faith Expressed: Belgic Confession, Art. 2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Our Gifts &amp; Offerings:</w:t>
      </w:r>
      <w:r>
        <w:rPr>
          <w:rFonts w:cs="Times New Roman" w:ascii="Times New Roman" w:hAnsi="Times New Roman"/>
          <w:b/>
          <w:bCs/>
          <w:sz w:val="26"/>
          <w:szCs w:val="26"/>
        </w:rPr>
        <w:t>United Christians International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(Mompremier)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Our Prayers offered to God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*Hymn of Preparation: “I Love to Tell the Story”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LUYH 262:1,2,3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Scripture: Philippians 1:27-30   (page 1824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Message to God’s People:   “Worthy of the Gospel” 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*Hymn: “Blest Be the Tie that Binds” (LUYH 257:1,2,3,5)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*God’s Blessing as we leave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*Parting Hymn: “God Be With You Till We Meet Again”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LUYH 944:1,4)</w:t>
      </w:r>
    </w:p>
    <w:p>
      <w:pPr>
        <w:pStyle w:val="Normal"/>
        <w:spacing w:before="58" w:after="5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Dismissal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490" w:right="490" w:gutter="0" w:header="0" w:top="490" w:footer="0" w:bottom="490"/>
      <w:pgNumType w:fmt="decimal"/>
      <w:cols w:num="2" w:equalWidth="false" w:sep="true">
        <w:col w:w="7297" w:space="720"/>
        <w:col w:w="6841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Lucida Sans"/>
      <w:color w:val="auto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22:24:43Z</dcterms:created>
  <dc:creator>Audrey Runia</dc:creator>
  <dc:description/>
  <dc:language>en-US</dc:language>
  <cp:lastModifiedBy/>
  <cp:lastPrinted>2025-01-07T11:31:00Z</cp:lastPrinted>
  <cp:revision>0</cp:revision>
  <dc:subject/>
  <dc:title/>
</cp:coreProperties>
</file>