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1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all to Worship: Psalm 53:6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Psalm 4:6-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All Praise the Lord” (PH14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 (HC, LD 2, Q&amp;A 4&amp;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Forgiveness: Colossians 2:13-1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”The Lord, My Shepherd Rules My Life” (PH 23:1,2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 – </w:t>
      </w:r>
      <w:r>
        <w:rPr>
          <w:b/>
          <w:bCs/>
          <w:sz w:val="26"/>
          <w:szCs w:val="26"/>
        </w:rPr>
        <w:t>The Sow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He Has Made Me Glad” (Celebration Hymnal 21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If You But Trust In God To Guide You” (PH 446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6:19-24 (page 150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Where Is Your Treasur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I Will Sing of My Redeemer” (PH 47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Family Crisis Cent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 Confess Our Faith (Belgic Confession, Art. 37):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/>
        <w:t>* “To God Be the Glory” (PH 632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Spacing"/>
        <w:spacing w:before="58" w:after="58"/>
        <w:jc w:val="center"/>
        <w:rPr/>
      </w:pPr>
      <w:r>
        <w:rPr/>
      </w:r>
    </w:p>
    <w:p>
      <w:pPr>
        <w:pStyle w:val="NoSpacing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Exodus 15:1-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Rock of Age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Celebration Hymnal 34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There Is A Fountain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Celebration Hymnal 336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1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Family Crisis Cent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O Word of God Incarnate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Scripture: Genesis 2:17 &amp; Romans 6:5-11 (page 4, 175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 to God’s People “He Descended to Hell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I Will Sing of My Redeemer”  (LUYH 54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(LUYH 964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