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February 16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elud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s: “Jesus Priceless Treasure” (LUYH 425:1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You Are My All In All” (Celebration Hymnal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Justice For All (JFA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ffertory: </w:t>
      </w:r>
      <w:r>
        <w:rPr>
          <w:b/>
          <w:bCs/>
          <w:sz w:val="26"/>
          <w:szCs w:val="26"/>
        </w:rPr>
        <w:t>Children’s Bell Choi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Blessing of the Children:</w:t>
      </w:r>
      <w:r>
        <w:rPr>
          <w:b/>
          <w:bCs/>
          <w:sz w:val="26"/>
          <w:szCs w:val="26"/>
        </w:rPr>
        <w:t xml:space="preserve"> ”The Good Samaritan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Turn Your Eyes” (</w:t>
      </w:r>
      <w:r>
        <w:rPr>
          <w:sz w:val="16"/>
          <w:szCs w:val="16"/>
        </w:rPr>
        <w:t>George Romanacce,Helen H. Lemmel,Kevin Winebarger,Nathan Stiff,Nic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Trout. Sovereign Grace Praise/Sovereign Grace Worship. 2019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Assurance: Zephaniah 3:14-15,1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s: “Sing, O Daughter of Zion; shout aloud, O Israel!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My Worth is Not in What I Own” (</w:t>
      </w:r>
      <w:r>
        <w:rPr>
          <w:sz w:val="16"/>
          <w:szCs w:val="16"/>
        </w:rPr>
        <w:t xml:space="preserve">Keith  Getty, Kristyn Getty, &amp; Graham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endrick,Arranged by Dan Galbraith. Getty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Music Publishing/Makeway Music. 2014.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Prepar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cripture: Matthew 19:13-30  (page 153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essage: “If You Would Enter Lif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All I Have Is Christ”</w:t>
      </w:r>
      <w:r>
        <w:rPr>
          <w:b w:val="false"/>
          <w:bCs w:val="false"/>
          <w:sz w:val="16"/>
          <w:szCs w:val="16"/>
        </w:rPr>
        <w:t xml:space="preserve"> (Music and Words by Jordan Kauflin. Sovereign Grace Praise. 2008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Praise God from Whom All Blessings Flow” LUYH #965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Amid the Thronging Worshiper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51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117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Immortal, Invisible, God Only Wis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578:1,2,3,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Faith Expressed: Westminster Larger Catechism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Q&amp;A 122, 146, &amp; 14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Justice For All (JFA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All Who Hunger, Gather Gladly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34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Philippians 2:1-4  (page 182?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Message to God’s People:   “If This, Then That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God, Whose Giving Knows No End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87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Praise God From Whom All Blessings Flow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