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1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24:1-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s the Deer” (LUYH 50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All Who Hunger, Gather Gladly”  (LUYH 534:1,2,3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Deuteronomy 6:4-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Romans 5:6-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Come Behold the Wondrous Myster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sonate Global (Klompien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 – </w:t>
      </w:r>
      <w:r>
        <w:rPr>
          <w:b/>
          <w:bCs/>
          <w:sz w:val="26"/>
          <w:szCs w:val="26"/>
        </w:rPr>
        <w:t>The Good Samarita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He’s Got the Whole World In His Han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Celebration Hymnal 586:1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Holy Spirit, Living Breath of God”  (LUYH 74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Matthew 6:25-34  (page 1509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ssage: “More Than Food &amp; Clothing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I Sought the Lord, and Afterward I Knew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685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 Confess Our Faith (HC, LD’s 1 Q&amp;A 1):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My Friends, May You Grow in Grace”  (LUYH 938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all to Worship: Hebrews 13:12-1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Low in the Grave He La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18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Christ the Lord Is Risen Today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18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sz w:val="26"/>
          <w:szCs w:val="26"/>
        </w:rPr>
        <w:t>Resonate Global (Klompien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O Sacred Head, Now Wounde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168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1 Corinthians 15  (page 178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 to God’s People “Christ’s Resurrection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In Christ Alone”  (LUYH 77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od of Grace and God of Glory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(LUYH 926:1,4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