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ebruary 23,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year Easter will be on April 20. Lent will start on March 5. Start preparing your hearts to celebrate Jesus’s resurrection on Easter during the 40-day Lenten sea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Lauren and Connie R in prayer. On Wednesday, February 5, they traveled to Nigeria, Africa for several weeks, training and mentoring members of the Nigeria media team. They will be doing a Video Dubbing Cour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Sheryl and David in your prayers as they continue their therap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Freda, Margaret, Pete,Viola, Jeen &amp; Barb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From the community: 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Margarett T and her family. On Tuesday, February 18, Margarett was able to return home to recover the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9:28:48Z</dcterms:created>
  <dc:creator>Audrey Runia</dc:creator>
  <dc:description/>
  <dc:language>en-US</dc:language>
  <cp:lastModifiedBy/>
  <cp:lastPrinted>2024-12-21T13:25:00Z</cp:lastPrinted>
  <cp:revision>0</cp:revision>
  <dc:subject/>
  <dc:title/>
</cp:coreProperties>
</file>