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23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113:2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lessed Be the Name of the Lord”  (LUYH 343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“Knowing You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Law: Exodus 20:1-17 (responsiv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: Psalm 79: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Statement of Faith: Acts 4:10-11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Your Name” (LUYH 375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ld Renew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The Great Banque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Jesus Loves the Little Childre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cripture: Matthew 20:1-16  (page 153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ayer of Illumin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he Burden of the Da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I Stand Amazed” (LUYH 174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May the Peace”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Call to Worship: Psalm 46:8-11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O Worship the King” (LUYH 2:1,2,4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Rejoice the Lord is King” (LUYH 224:1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Faith Expressed: Belgic Confession, Art. 37 (Condensed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ld Renew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Blessed Jesus at Your Word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63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Philippians 2:5-11  (page 1824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 to God’s People:   “He Humbled Himself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All Hail the Power of Jesus’ Name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601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Parting Hymn: “He Is Lord” (LUYH 227:1,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