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rch 3,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lma H was transferred to the Sibley Specialty Care nursing home from the hospital on Monday, February 2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.  She will be there for the next two to three weeks before returning home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of February 28, Marla S is in the hospital.  She is having fluid buildup in her abdomen and dealing with a lot of pain, discomfort and nausea.  They removed 1.9 liters of fluid from her abdominal region on the 2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. Her cancer itself remains stable. Continue to keep her in your pray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Suzanne B, daughter of Harold and Ruth D, in pray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Molly K’s mom in your pray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aise God that He has blessed Bernie and Elsie with improved health so that they have been able to move to Keelson Harbor.   Room #211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the men’s breakfast Bible Sturdy goes through the book of Romans, pray about if you should jo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our assisted living and nursing home residents, Margaret, Viol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een &amp; Barb, Pete &amp; Bertie and Bernie &amp; Elsie in your praye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member to keep Luke B in your prayers as they continues to serve in the militar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God’s missionaries of  in your prayers, that they will see fruit upon their labo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or prayer bulletin items text 712-330-0624 or email:    </w:t>
      </w:r>
      <w:hyperlink r:id="rId2">
        <w:r>
          <w:rPr>
            <w:rStyle w:val="InternetLink"/>
            <w:sz w:val="36"/>
            <w:szCs w:val="36"/>
          </w:rPr>
          <w:t>enh@nethtc.net</w:t>
        </w:r>
      </w:hyperlink>
      <w:r>
        <w:rPr>
          <w:sz w:val="36"/>
          <w:szCs w:val="36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