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3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elud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Opening Song of Praise:  “Holy is the Lord” (LUYH 597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Call to Worship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“Ten Thousand Reasons” (LUYH 559:1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Confession: “Lord, I Need You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Assurance: “Living Hope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Blessing of the Children: </w:t>
      </w:r>
      <w:r>
        <w:rPr>
          <w:b/>
          <w:bCs/>
        </w:rPr>
        <w:t xml:space="preserve"> </w:t>
      </w:r>
      <w:r>
        <w:rPr>
          <w:rFonts w:cs="Times New Roman"/>
          <w:b/>
          <w:bCs/>
          <w:sz w:val="24"/>
          <w:szCs w:val="24"/>
        </w:rPr>
        <w:t>Jesus &amp; Bartimaeu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Seek Ye First”  (LUYH 899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/Prayer of Prepar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ripture: Matthew 7:7-12  (page 1510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: “Lesser to the Greater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Application: *“Hear the Call of the Kingdom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</w:rPr>
        <w:t>Bigelow Asian/American Ministrie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tatement of Faith: Belgic Confession Article 26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</w:t>
      </w:r>
    </w:p>
    <w:p>
      <w:pPr>
        <w:pStyle w:val="Normal"/>
        <w:spacing w:before="58" w:after="58"/>
        <w:rPr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/>
        <w:t>*Parting Song: *“Great is Thy Faithfulness”  (LUYH 348:1)</w:t>
      </w:r>
    </w:p>
    <w:p>
      <w:pPr>
        <w:pStyle w:val="NoSpacing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Call to Worship: Genesis 2:7 &amp; Psalm 100:3-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Great Is the Lord Our Go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PH 48:1,2,3,4,5/LUYH 249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When Peace Like a River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(PH 489:1,2/LUYH 45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1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  <w:bCs/>
        </w:rPr>
        <w:t>Bigelow Asian/American Ministrie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“When Peace Like a River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(PH 489:3,4/LUYH 451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Scripture: Revelation 22:1-7  (page 1939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Message to God’s People “The Living and the Dead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“The King Shall Come When Morning Dawn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(LUYH 476:1,2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Soon and Very Soon”  (LUYH 482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