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March 9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Isaiah 12: 5-6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rayer of Invo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Now with Joyful Exaltation”  (LUYH  512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Joyful Joyful We Adore Thee”  (LUYH 581:1,2,3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od’s Will for Our Lives:  Philippians 2:1-4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Confess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ssurance of Pardon: Zephaniah 3:17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Song of Assurance:  “Amazing Grace”  (LUYH 691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Blessing of the Children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The Good Shepherd &amp; the Lord’s Supper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Holy Spirit Living Breath of God” (LUYH 746:1,2,3)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 Philippians 1:1-18 (page 1822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:  “Joy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To God Be the Glory” (LUYH 604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Preparatory for the Lord’s Supp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Offering:</w:t>
      </w:r>
      <w:r>
        <w:rPr>
          <w:b/>
          <w:bCs/>
          <w:sz w:val="26"/>
          <w:szCs w:val="26"/>
        </w:rPr>
        <w:t xml:space="preserve">  Klompien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Statement of Faith: The New City Catechism  (Q&amp;A 36-37)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(Tim Keller/Redeemer Presbyterian Church) 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Let All Things Now Living”  (LUYH 5:1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/>
        </w:rPr>
        <w:t xml:space="preserve">  </w:t>
      </w:r>
      <w:r>
        <w:rPr>
          <w:sz w:val="26"/>
          <w:szCs w:val="26"/>
        </w:rPr>
        <w:t>*Call to Worship: Psalm 9:11 &amp; 14</w:t>
      </w:r>
      <w:bookmarkStart w:id="0" w:name="_GoBack"/>
      <w:bookmarkEnd w:id="0"/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 “Amid The Thronging Worshipers”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LUYH 511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*Prayer of Invo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Come Thou Fount of Every Blessing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LUYH 521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Our Faith Expressed:  Apostle’s Creed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Our Gifts and Offerings:  Klompie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 “Lord, Speak to Me that I May Speak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LUYH 754:1,2,3,4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cripture:  Psalm 1   (page 840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essage to God’s People:  “Contrast Between the Way of th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</w:t>
      </w:r>
      <w:r>
        <w:rPr>
          <w:b/>
          <w:bCs/>
          <w:sz w:val="26"/>
          <w:szCs w:val="26"/>
        </w:rPr>
        <w:t>Righteous and the Wicked”</w:t>
      </w:r>
      <w:r>
        <w:rPr>
          <w:sz w:val="26"/>
          <w:szCs w:val="26"/>
        </w:rPr>
        <w:br/>
        <w:t xml:space="preserve">    Prayer of Appli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:  “Rock of Ages, Cleft for Me”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(Celebration Hymnal 342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Doxology:  “Go My Children, with My Blessing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LUYH 946:1,2)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90" w:right="490" w:gutter="0" w:header="0" w:top="490" w:footer="0" w:bottom="490"/>
      <w:pgNumType w:fmt="decimal"/>
      <w:cols w:num="2" w:equalWidth="false" w:sep="true">
        <w:col w:w="7297" w:space="720"/>
        <w:col w:w="68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1-07T11:31:00Z</cp:lastPrinted>
  <cp:revision>0</cp:revision>
  <dc:subject/>
  <dc:title/>
</cp:coreProperties>
</file>