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rch 10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lma H was transferred to the Sibley Specialty Care nursing home from the hospital on Monday, February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. She will be there for the next week or two before returning hom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va H’s sister, Wilma L, had surgery this past Monday for the removal of a tumor on her kidney. They were able to remove the tumor without taking any of the kidney. Report came back showing no cancer. Praise the Lor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ter being in the hospital for 3 weeks, Marla S will be going home today, March 10. On March 5, she had a tube placed to drain the fluid build-up in her abdomen. She is weak and eating is difficult. Continue to keep her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uzanne B, daughter of Harold and Ruth D, in prayer. On Wednesday, March 6, she received a good doctor’s report. She will not be needing any chemo or radiation but will be on medication and will have to have checkups for five ye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Molly K’s mom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He has blessed Bernie and Elsie with improved health so that they have been able to move to Keelson Harbor, Room #211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e men’s breakfast/Bible Study goes through the book of Romans, pray about if you should jo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assisted living and nursing home residents, Margaret, Vio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