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March 16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astor Lee Khang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elud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Opening Songs: “The Steadfast Love of the Lord” (LUYH 347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>Great is Thy Faithfulness” (LUYH 348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Call to Worship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“O God Beyond All Praising” (LUYH 557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Congregational Prayer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Offering:</w:t>
      </w:r>
      <w:r>
        <w:rPr>
          <w:b/>
          <w:bCs/>
          <w:sz w:val="26"/>
          <w:szCs w:val="26"/>
        </w:rPr>
        <w:t xml:space="preserve"> ATLAS of Osceola County</w:t>
      </w:r>
    </w:p>
    <w:p>
      <w:pPr>
        <w:pStyle w:val="Normal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>Offertory:</w:t>
      </w:r>
      <w:r>
        <w:rPr>
          <w:b/>
          <w:bCs/>
          <w:sz w:val="26"/>
          <w:szCs w:val="26"/>
        </w:rPr>
        <w:t xml:space="preserve"> Children Bell Choi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Blessing of the Children:</w:t>
      </w:r>
      <w:r>
        <w:rPr>
          <w:b/>
          <w:bCs/>
          <w:sz w:val="26"/>
          <w:szCs w:val="26"/>
        </w:rPr>
        <w:t xml:space="preserve">  “Jesus &amp; the Children”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Song of Preparation: “His Mercy is More” </w:t>
      </w:r>
      <w:r>
        <w:rPr>
          <w:sz w:val="16"/>
          <w:szCs w:val="16"/>
        </w:rPr>
        <w:t>(Music &amp; Words by: Matt Boswell &amp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Matt Papa. Arranged by: Grant Wall. Orchestrat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 xml:space="preserve">by: Rob Adams. Messenger Hymns/Love You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Enemies Publishing. 2016.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Scripture: Matthew 20:29-34  (page 153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>Message: “Eyes to Se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Application:  “Compassion Hymn”</w:t>
      </w:r>
      <w:r>
        <w:rPr>
          <w:sz w:val="16"/>
          <w:szCs w:val="16"/>
        </w:rPr>
        <w:t xml:space="preserve"> (Words &amp; Music by: Keith &amp; Kristyn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</w:t>
      </w: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Getty, Stuart Townend. ThankyouMusic. 2008.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Times New Roman" w:cs="Times New Roman"/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Celebration of the Lord’s Supper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Thanksgiving: selections from Reformed Worshi</w:t>
      </w:r>
      <w:r>
        <w:rPr>
          <w:rFonts w:cs="Times New Roman" w:ascii="Times New Roman" w:hAnsi="Times New Roman"/>
          <w:sz w:val="26"/>
          <w:szCs w:val="26"/>
        </w:rPr>
        <w:t xml:space="preserve">p </w:t>
      </w:r>
      <w:r>
        <w:rPr>
          <w:rFonts w:cs="Times New Roman" w:ascii="Times New Roman" w:hAnsi="Times New Roman"/>
          <w:sz w:val="20"/>
          <w:szCs w:val="20"/>
        </w:rPr>
        <w:t xml:space="preserve">8.2.4.2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tribution of Elements &amp; Communion: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How Deep the Father’s Love for Us” </w:t>
      </w:r>
      <w:r>
        <w:rPr>
          <w:sz w:val="16"/>
          <w:szCs w:val="16"/>
        </w:rPr>
        <w:t xml:space="preserve">(Words &amp; Music by: Stuart Townend.)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Lord Have Mercy” </w:t>
      </w:r>
      <w:r>
        <w:rPr>
          <w:sz w:val="16"/>
          <w:szCs w:val="16"/>
        </w:rPr>
        <w:t>(Music by: Marc Willerton. Words by: Marc Willerton &amp; Jorda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 xml:space="preserve">Kauflin. Sovereign Grace Praise/Sovereign Grace Worship/Sovereign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Grace Music. 2017.) 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Response of Praise: Reformed Worship </w:t>
      </w:r>
      <w:r>
        <w:rPr>
          <w:sz w:val="20"/>
          <w:szCs w:val="20"/>
        </w:rPr>
        <w:t>8.5.2.15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arting Bless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Song: “Go My Children, with My Blessing” 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(LUYH 946:2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Postlude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*Call to Worship: Proverbs 3:5-8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 of Praise: “O Praise the Lord, for It Is Good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549:1,2,3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*Prayer of Invocation: Revelation 4:8, Psalm 83:18,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Psalm 63:1, 1 Thessalonians 1:9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Greeting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Song of Praise: “Praise to the Lord, the Almighty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(LUYH 575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TLAS of Osceola County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Hymn of Preparation: “Lead Me, Guide M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(LUYH 329:1,2,3)</w:t>
      </w:r>
    </w:p>
    <w:p>
      <w:pPr>
        <w:pStyle w:val="Normal"/>
        <w:spacing w:before="0" w:after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cripture: Philippians 2:19-24   (page 1825)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Message to God’s People:  “Concerned for Your Welfare”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>*Hymn: “God Is Here” (LUYH 246:1,2,3,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Our Faith Expressed: Apostles’ Creed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*Parting Hymn: “My Friends May You Grow in Grace” 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(LUYH 938)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>Dismiss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