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rch 19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his Morning will b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v. Dave Smit from Sioux Center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/>
        <w:t>*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 “Lord, I Lift Your Name on High” (LUYH 610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s of Praise:  “Meekness and Majesty” (LUYH 157:1,2,3)</w:t>
      </w:r>
    </w:p>
    <w:p>
      <w:pPr>
        <w:pStyle w:val="Normal"/>
        <w:spacing w:before="0" w:after="0"/>
        <w:rPr/>
      </w:pPr>
      <w:r>
        <w:rPr/>
        <w:tab/>
        <w:tab/>
        <w:t xml:space="preserve">          “Living Hop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Blessing of the Children: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Jesus And Zacchaeus </w:t>
      </w:r>
      <w:r>
        <w:rPr>
          <w:b/>
          <w:bCs/>
        </w:rPr>
        <w:t xml:space="preserve">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Hymn:  “Jesus Loves Me” (LUYH 709:1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fession of Sin and Assurance of Pard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God’s Will for our Lives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 of Thankful Praise:  “The Blood That Jesus Shed for M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LUYH 704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 Luke 9:51-62 (page 161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Message:  “The Work Jesus Came to Do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 “O Jesus, I Have Promised” (LUYH 352:1,2,3)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b/>
          <w:bCs/>
        </w:rPr>
        <w:t xml:space="preserve">Building Fund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Congregational Prayer</w:t>
      </w:r>
      <w:bookmarkStart w:id="0" w:name="_GoBack"/>
      <w:bookmarkEnd w:id="0"/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Hymn:  “Worthy is Christ” (LUYH 605:1,2)</w:t>
      </w:r>
    </w:p>
    <w:p>
      <w:pPr>
        <w:pStyle w:val="Normal"/>
        <w:spacing w:before="58" w:after="58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*Parting Praise:  “To God Be the Glory” (LUYH 604:1)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eaching this Evening will be Mr. Matt Dangler from Paulina</w:t>
      </w:r>
    </w:p>
    <w:p>
      <w:pPr>
        <w:pStyle w:val="Normal"/>
        <w:spacing w:before="87" w:after="58"/>
        <w:rPr/>
      </w:pPr>
      <w:r>
        <w:rPr/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</w:t>
      </w:r>
      <w:r>
        <w:rPr/>
        <w:t>Call to Worship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29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  "Immortal, Invisible, God Only Wise" </w:t>
      </w:r>
    </w:p>
    <w:p>
      <w:pPr>
        <w:pStyle w:val="Normal"/>
        <w:spacing w:before="29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(LUYH 579:1,2,3,4)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Apostles Creed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ur Gifts &amp; Offerings: </w:t>
      </w:r>
      <w:r>
        <w:rPr>
          <w:b/>
          <w:bCs/>
        </w:rPr>
        <w:t xml:space="preserve">Building Fund 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87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*Hymn of Preparation "Speak, O Lord"  (LUYH 755:1,2,3)</w:t>
      </w:r>
    </w:p>
    <w:p>
      <w:pPr>
        <w:pStyle w:val="Normal"/>
        <w:spacing w:before="29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Scripture: 1st Samuel 2:12-36 (page 418)</w:t>
      </w:r>
    </w:p>
    <w:p>
      <w:pPr>
        <w:pStyle w:val="Normal"/>
        <w:spacing w:before="29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 to God’s People “Warnings to Eli”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  </w:t>
      </w:r>
      <w:r>
        <w:rPr/>
        <w:t>A Guide to Thankful Living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</w:t>
      </w:r>
      <w:r>
        <w:rPr/>
        <w:t>*Hymn: "Softly and Tenderly" (LUYH 615:1,2,3)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"To God Be the Glory" (LUYH 956) </w:t>
      </w:r>
    </w:p>
    <w:p>
      <w:pPr>
        <w:pStyle w:val="Normal"/>
        <w:spacing w:before="87" w:after="58"/>
        <w:rPr/>
      </w:pPr>
      <w:r>
        <w:rPr>
          <w:rFonts w:eastAsia="Times New Roman" w:cs="Times New Roman"/>
        </w:rPr>
        <w:t xml:space="preserve">     </w:t>
      </w:r>
      <w:r>
        <w:rPr/>
        <w:t>Dismis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2-28T20:36:00Z</cp:lastPrinted>
  <cp:revision>0</cp:revision>
  <dc:subject/>
  <dc:title/>
</cp:coreProperties>
</file>