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23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God’s Greeting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Call to Worship: Psalm 103:2-5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“O Come My Soul” (LUYH 672:1,2,4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all to Confession Galatians 5:13-14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Confession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ssurance of Pardon: Select verses from Psalm 103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Make Me A Servant”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outh Group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SERVE trip to Anaheim, CA</w:t>
      </w:r>
    </w:p>
    <w:p>
      <w:pPr>
        <w:pStyle w:val="Normal"/>
        <w:spacing w:before="116" w:after="1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lessing of the Children: </w:t>
      </w:r>
      <w:r>
        <w:rPr>
          <w:b/>
          <w:bCs/>
          <w:sz w:val="28"/>
          <w:szCs w:val="28"/>
        </w:rPr>
        <w:t>“Jesus &amp; Bartimaeus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Hosanna Loud Hosanna” (LUYH 145:1,2,3)</w:t>
      </w:r>
    </w:p>
    <w:p>
      <w:pPr>
        <w:pStyle w:val="Normal"/>
        <w:spacing w:before="58" w:after="5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ongregational Prayer</w:t>
      </w:r>
    </w:p>
    <w:p>
      <w:pPr>
        <w:pStyle w:val="Normal"/>
        <w:spacing w:before="58" w:after="58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Scripture: Matthew 21:1-11  (page 1535)</w:t>
      </w:r>
    </w:p>
    <w:p>
      <w:pPr>
        <w:pStyle w:val="Normal"/>
        <w:spacing w:before="58" w:after="5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Prayer of Illumination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Message: “Behold Your King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Application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“Behold Our God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Confession Of Faith: Philippians 2:5-11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“Compassion Hymn” (vs 4)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Call to Worship: James 1:2-6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Hymn of Praise: “O Praise the Lord, for It Is Good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54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: Proverbs 27:21 &amp; Psalm 19:1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God Himself Is with Us” (LUYH 565:1,2,3)</w:t>
      </w:r>
    </w:p>
    <w:p>
      <w:pPr>
        <w:pStyle w:val="Normal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Our Faith Expressed: Westminster Confession of Faith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bCs w:val="false"/>
          <w:sz w:val="26"/>
          <w:szCs w:val="26"/>
        </w:rPr>
        <w:t>Ch.26, Art. 1&amp;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Youth Group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SERVE trip to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>Anaheim, CA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*Hymn of Preparation: “O Word of God Incarnat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Philippians 2:25-30  (page 182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 “Honor Such Men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For Freedom Christ Has Set Us Fre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67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Dismissal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