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March 24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rFonts w:ascii="Amaze" w:hAnsi="Amaze" w:cs="Amaze"/>
          <w:b/>
          <w:b/>
          <w:bCs/>
          <w:sz w:val="32"/>
          <w:szCs w:val="32"/>
        </w:rPr>
      </w:pPr>
      <w:r>
        <w:rPr>
          <w:b/>
          <w:bCs/>
        </w:rPr>
        <w:t>Pastor Lee Khang</w:t>
      </w:r>
    </w:p>
    <w:p>
      <w:pPr>
        <w:pStyle w:val="Normal"/>
        <w:jc w:val="center"/>
        <w:rPr>
          <w:rFonts w:ascii="Amaze" w:hAnsi="Amaze" w:cs="Amaze"/>
          <w:b/>
          <w:b/>
          <w:bCs/>
          <w:sz w:val="32"/>
          <w:szCs w:val="32"/>
        </w:rPr>
      </w:pPr>
      <w:r>
        <w:rPr>
          <w:rFonts w:cs="Amaze" w:ascii="Amaze" w:hAnsi="Amaze"/>
          <w:b/>
          <w:bCs/>
          <w:sz w:val="32"/>
          <w:szCs w:val="32"/>
        </w:rPr>
        <w:t>Palm Sunday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*Call to Worship: Psalm 97:1-5, 12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*Prayer of Invocation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*God’s Greeting</w:t>
      </w:r>
    </w:p>
    <w:p>
      <w:pPr>
        <w:pStyle w:val="Normal"/>
        <w:spacing w:before="58" w:after="58"/>
        <w:rPr/>
      </w:pPr>
      <w:r>
        <w:rPr/>
        <w:t>* “God Is Our Refuge and Our Strength” (PH 46:1,2,4,5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God’s Will For Our Lives: 1 John 4:7-12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Prayer of Confession: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 xml:space="preserve">Assurance of Pardon: </w:t>
      </w:r>
    </w:p>
    <w:p>
      <w:pPr>
        <w:pStyle w:val="Normal"/>
        <w:spacing w:before="58" w:after="58"/>
        <w:rPr/>
      </w:pPr>
      <w:r>
        <w:rPr/>
        <w:t xml:space="preserve">* “Glorious Things of Thee Are Spoken”  (LUYH 286:1,2,4)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Blessing of the Children – </w:t>
      </w:r>
      <w:r>
        <w:rPr>
          <w:b/>
          <w:bCs/>
        </w:rPr>
        <w:t>Jesus’ Last Passover</w:t>
      </w:r>
    </w:p>
    <w:p>
      <w:pPr>
        <w:pStyle w:val="Normal"/>
        <w:spacing w:before="58" w:after="58"/>
        <w:rPr/>
      </w:pPr>
      <w:r>
        <w:rPr/>
        <w:t xml:space="preserve">* “Give Me Oil in My Lamp, Sing Hosanna”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Congregational Prayer</w:t>
      </w:r>
    </w:p>
    <w:p>
      <w:pPr>
        <w:pStyle w:val="Normal"/>
        <w:spacing w:before="58" w:after="58"/>
        <w:rPr/>
      </w:pPr>
      <w:r>
        <w:rPr/>
        <w:t>* “A Mighty Fortress Is Our God”  (LUYH 776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Prayer of Illumination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cripture: Matthew 7:21-29  (page 1510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Message: “The Authority of Jesus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/>
        <w:t>* “Immortal, Invisible, God Only Wise”  (LUYH 579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 xml:space="preserve">Offering: </w:t>
      </w:r>
      <w:r>
        <w:rPr>
          <w:rFonts w:cs="Times New Roman" w:ascii="Times New Roman" w:hAnsi="Times New Roman"/>
          <w:b/>
          <w:bCs/>
          <w:sz w:val="24"/>
          <w:szCs w:val="24"/>
        </w:rPr>
        <w:t>Calvin Theological Seminary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Preparatory for the Lord’s Supper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We Confess Our Faith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</w:t>
      </w:r>
      <w:r>
        <w:rPr/>
        <w:t>(Westminster Confession of Faith, Chpt.32, Art. 1&amp;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Parting Blessing</w:t>
      </w:r>
    </w:p>
    <w:p>
      <w:pPr>
        <w:pStyle w:val="Normal"/>
        <w:spacing w:before="58" w:after="58"/>
        <w:rPr>
          <w:sz w:val="26"/>
          <w:szCs w:val="26"/>
        </w:rPr>
      </w:pPr>
      <w:r>
        <w:rPr/>
        <w:t>* “Glory Be to the Father”  (LUYH 959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spacing w:before="58" w:after="5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Call to Worship: Psalm 107:1-3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Song of Praise: “I Love to Tell the Story”  (LUYH 262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Invo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Greet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Song of Praise: “O God, We Have Heard” (LUYH 47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Our Faith Expressed: Lord’s Day 21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Our Gifts &amp; Offerings: 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lvin Theological Seminary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Our Prayers offered to God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Hymn of Preparation: “One People, Here, We Gather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(LUYH 243:1,2,3,4)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>Scripture: Ephesians 4:1-16  (page 1818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 xml:space="preserve">Message to God’s People “The Body of Christ”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Hymn: “God Is Here” LUYH#246: 1,3,4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Blessing as we leave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Parting Hymn: “They’ll Know We Are Christians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(LUYH 256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Amaze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4-01-19T10:03:00Z</cp:lastPrinted>
  <cp:revision>0</cp:revision>
  <dc:subject/>
  <dc:title/>
</cp:coreProperties>
</file>