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March 26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oday will b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Mr. Matt Dangler from Paulina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GATHER IN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The Call to Worship: Psalm 24:7-10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Song of Praise:“There is a Redeemer” (LUYH 833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Our Declaration of Trust and God’s Pard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Song of Praise: “Living Hope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Offering: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United Christians International (Mompremier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</w:t>
      </w:r>
      <w:r>
        <w:rPr/>
        <w:t>Offertory: Children’s Bell Choi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Blessing of the Children</w:t>
      </w:r>
      <w:r>
        <w:rPr>
          <w:rFonts w:cs="Times;Times New Roman" w:ascii="Times;Times New Roman" w:hAnsi="Times;Times New Roman"/>
          <w:sz w:val="24"/>
        </w:rPr>
        <w:t xml:space="preserve">: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Jesus the King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>Song:  “Guide Me, O My Great Redeemer” (LUYH 43:1,2,3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ARE RENEWED IN GRACE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Call to Confession</w:t>
        <w:br/>
        <w:t xml:space="preserve">          Assurance of Pardon</w:t>
        <w:br/>
        <w:t xml:space="preserve">      Congregational Prayer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RECEIVE GOD’S WORD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Scripture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amuel 3:1-21</w:t>
      </w:r>
      <w:r>
        <w:rPr>
          <w:rFonts w:cs="Times;Times New Roman" w:ascii="Times;Times New Roman" w:hAnsi="Times;Times New Roman"/>
          <w:b/>
          <w:bCs/>
          <w:sz w:val="24"/>
        </w:rPr>
        <w:t xml:space="preserve"> (page 471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Prayer of Illumin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Message: “Calling in the Night</w:t>
      </w:r>
      <w:r>
        <w:rPr>
          <w:rFonts w:cs="Times;Times New Roman" w:ascii="Times;Times New Roman" w:hAnsi="Times;Times New Roman"/>
          <w:b/>
          <w:bCs/>
          <w:sz w:val="24"/>
        </w:rPr>
        <w:t>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Prayer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*Song of Response: “Here I Am, Lord” (LUYH 869:1,2,3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LEAVE TO SER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Promises for Encouragement Psalm 25:4-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Parting Blessing</w:t>
      </w:r>
    </w:p>
    <w:p>
      <w:pPr>
        <w:pStyle w:val="Normal"/>
        <w:spacing w:before="58" w:after="58"/>
        <w:rPr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  </w:t>
      </w:r>
      <w:r>
        <w:rPr/>
        <w:t>*Parting Song:  “In Our Lives, Lord, Be Glorified”(LUYH 861:1,2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87" w:after="5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 of Praise: "O God, Our Help in Ages Past"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405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Our Faith Expressed: Apostles Creed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</w:t>
      </w:r>
      <w:r>
        <w:rPr/>
        <w:t xml:space="preserve">Our Gifts &amp; Offerings: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/>
          <w:b/>
          <w:bCs/>
          <w:sz w:val="24"/>
          <w:szCs w:val="24"/>
        </w:rPr>
        <w:t>United Christians International (Mompremier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 xml:space="preserve">*Hymn of Preparation"Precious Lord, Take My Hand"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LUYH 465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Scripture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amuel 4:1-22  (page 47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Message to God’s People "The Departing Blow"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Hymn:  "When Peace Like a River"(LUYH 451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Hymn: "O God, Our Help in Ages Past" (LUYH 405:5,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Dismissa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2-28T20:36:00Z</cp:lastPrinted>
  <cp:revision>0</cp:revision>
  <dc:subject/>
  <dc:title/>
</cp:coreProperties>
</file>