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rch 26,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 we travel through the season of Lent, remember the sacrifice Jesus made for your salvatio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Friday, March 31, Thelma H will celebrate her 8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. Happy Birthday, Thelm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Saturday, April 1, Bernie G will celebrate his 89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. Happy Birthday, Berni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Alvin VW had a successful hip replacement on Wednesday, March 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and was able to return home on Thursday. Keep him in prayer for a good recove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aise God that Sheryl Z was able to complete her radiation treatments on Thursday, March 2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and return home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search committee in your prayers for the Spirit’s guidance, as they seek to know the shepherd God has chosen for 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 and Mr. Jeen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 and Cassidy H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Lauren &amp; Connie R, Ron &amp; Margaret 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y &amp; Angie DL, Jean Jean &amp; Kristie M, and Mark &amp; JinHee K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