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sz w:val="36"/>
          <w:szCs w:val="36"/>
        </w:rPr>
      </w:pPr>
      <w:r>
        <w:rPr>
          <w:rFonts w:cs="Andy" w:ascii="Andy" w:hAnsi="Andy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-2540</wp:posOffset>
            </wp:positionV>
            <wp:extent cx="5153025" cy="7592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sz w:val="36"/>
          <w:szCs w:val="36"/>
        </w:rPr>
      </w:pPr>
      <w:r>
        <w:rPr>
          <w:rFonts w:cs="Andy" w:ascii="Andy" w:hAnsi="Andy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81780</wp:posOffset>
                </wp:positionH>
                <wp:positionV relativeFrom="paragraph">
                  <wp:posOffset>6382385</wp:posOffset>
                </wp:positionV>
                <wp:extent cx="398081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fill="CCCCFF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</w:rPr>
                              <w:t xml:space="preserve">When Jesus had received the sour wine, he said, “It is finished,” and he bowed his head,           and gave up his spirit. </w:t>
                            </w:r>
                          </w:p>
                          <w:p>
                            <w:pPr>
                              <w:pStyle w:val="Framecontents"/>
                              <w:shd w:fill="CCCCFF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hn 19:30 ESV</w:t>
                            </w:r>
                          </w:p>
                          <w:p>
                            <w:pPr>
                              <w:pStyle w:val="Framecontents"/>
                              <w:shd w:fill="EEEEEE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80pt;mso-wrap-distance-left:0pt;mso-wrap-distance-right:0pt;mso-wrap-distance-top:0pt;mso-wrap-distance-bottom:0pt;margin-top:502.55pt;mso-position-vertical-relative:text;margin-left:-3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hd w:fill="CCCCFF" w:val="clear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</w:rPr>
                        <w:t xml:space="preserve">When Jesus had received the sour wine, he said, “It is finished,” and he bowed his head,           and gave up his spirit. </w:t>
                      </w:r>
                    </w:p>
                    <w:p>
                      <w:pPr>
                        <w:pStyle w:val="Framecontents"/>
                        <w:shd w:fill="CCCCFF" w:val="clear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ohn 19:30 ESV</w:t>
                      </w:r>
                    </w:p>
                    <w:p>
                      <w:pPr>
                        <w:pStyle w:val="Framecontents"/>
                        <w:shd w:fill="EEEEEE" w:val="clear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sz w:val="36"/>
          <w:szCs w:val="36"/>
        </w:rPr>
      </w:pPr>
      <w:r>
        <w:rPr>
          <w:rFonts w:cs="Andy" w:ascii="Andy" w:hAnsi="Andy"/>
          <w:b/>
          <w:bCs/>
          <w:sz w:val="36"/>
          <w:szCs w:val="36"/>
        </w:rPr>
      </w:r>
    </w:p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rch 29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Evening Worship Service –  7:00 P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sz w:val="28"/>
          <w:szCs w:val="28"/>
        </w:rPr>
        <w:t>Prelude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sz w:val="28"/>
          <w:szCs w:val="28"/>
        </w:rPr>
        <w:t xml:space="preserve">Opening: John 4:13-14, John 5:36, John 3:16-17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Opening Song: “How Deep the Father’s Love for Us”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All the Best Songs of Praise &amp; Worship 2 #11)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sz w:val="28"/>
          <w:szCs w:val="28"/>
        </w:rPr>
        <w:t>Scripture of Testimony: Matthew 10:22,32,  John 7:37-3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ong of Testimony: “The Wonderful Cross”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LUYH 175\176:1,3,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cripture of Preparation for the Lord’s Supper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Matthew 26:26-30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ong of Preparation for the Lord’s Supper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Behold the Lamb/Communion Hymn”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LUUYH 840:1,2,3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</w:p>
    <w:p>
      <w:pPr>
        <w:pStyle w:val="Normal"/>
        <w:spacing w:before="58" w:after="5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LORD’S SUPP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vitation to the Lord’s Supper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he Worship Sourcebook 6.4.1.1 pg. 281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Distribution of the Element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eflection on the Lord’s Supper &amp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Transition to Hearing God’s Word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John 18:11, Matthew 26:38-39, 42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reparation to Hear God’s Word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e Power of the Cross”  (LUYH 177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paration to Hear God’s Word: Matthew 27:33-37,41-43 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rayer of Preparation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Scripture: John 19:28-30  (page 168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Message: “IT IS FINISHED!”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rayer of Applicat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ong of Application: “It Was Finished On The Cross”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Regi Stone &amp; Kristie Braselton Experience Worship Music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Publishing/ASCAP &amp; River Spring Music Publishing/BMI 2010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God’s Will for Our Lives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The Canons of Dort: Second Main Point, Article 2 &amp; 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rayer of Blessing: The Worship Sourcebook M.4.5 pg.62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Parting Song: “Man of Sorrows” (LUYH 170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ostlude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you leave the sanctuary th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offering plates will be by the door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for your offering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Offering: Resonate Global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Nursery: Amy R &amp; Annika H</w:t>
      </w:r>
    </w:p>
    <w:sectPr>
      <w:type w:val="nextPage"/>
      <w:pgSz w:orient="landscape" w:w="15840" w:h="12240"/>
      <w:pgMar w:left="403" w:right="262" w:gutter="0" w:header="0" w:top="150" w:footer="0" w:bottom="274"/>
      <w:pgNumType w:fmt="decimal"/>
      <w:cols w:num="2" w:equalWidth="false" w:sep="true">
        <w:col w:w="7223" w:space="0"/>
        <w:col w:w="795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3-25T10:35:00Z</cp:lastPrinted>
  <cp:revision>0</cp:revision>
  <dc:subject/>
  <dc:title/>
</cp:coreProperties>
</file>