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30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Jeremiah 31:31-3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Worship the King” (LUYH 2:1,2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Jesus’ Words from the Gospe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Zephaniah 3:14-15; 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“Jesus and Zacchaeu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Praise: “God Is So Good” (LUYH 777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Calvin Theological Seminary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eparation: “Speak O, Lord” (LUYH 75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tthew 21:12-17   (page 153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“Wonderful Things He Has Don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Song of Response: “Jesus Shall Reign” (LUYH 219:1,2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The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Doxology: “Come, All You Servants of the Lord” (LUYH 924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Ecclesiastes 5:1-2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With Grateful Heart My Thanks I Br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8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Come, Christians, Join to S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9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Calvin Theological Seminary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O Lord, You Are My Light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73:1,2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Scripture: Philippians 3:1-3   (page 1825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 to God’s People “No Confidence in the Fles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Holy Spirit, Living Breath of God” (LUYH 74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Faith Expressed: WCF, Ch.13, Art. 1-3: Of Sanctif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Come, All You Servants of the Lor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924:1,2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