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rch 31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rFonts w:ascii="Amaze" w:hAnsi="Amaze" w:cs="Amaze"/>
          <w:b/>
          <w:b/>
          <w:bCs/>
          <w:sz w:val="32"/>
          <w:szCs w:val="32"/>
        </w:rPr>
      </w:pPr>
      <w:r>
        <w:rPr>
          <w:b/>
          <w:bCs/>
        </w:rPr>
        <w:t>Pastor Lee Khang</w:t>
      </w:r>
    </w:p>
    <w:p>
      <w:pPr>
        <w:pStyle w:val="Normal"/>
        <w:jc w:val="center"/>
        <w:rPr>
          <w:rFonts w:ascii="Amaze" w:hAnsi="Amaze" w:cs="Amaze"/>
          <w:b/>
          <w:b/>
          <w:bCs/>
          <w:sz w:val="32"/>
          <w:szCs w:val="32"/>
        </w:rPr>
      </w:pPr>
      <w:r>
        <w:rPr>
          <w:rFonts w:cs="Amaze" w:ascii="Amaze" w:hAnsi="Amaze"/>
          <w:b/>
          <w:bCs/>
          <w:sz w:val="32"/>
          <w:szCs w:val="32"/>
        </w:rPr>
        <w:t>Easter Sunday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all to Worship: Luke 24:1-6a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”See What A Morning” (LUYH 18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“Lord, I Lift Your Name on High” (LUYH 610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rayer of Confession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Words of Assurance: 1 Corinthians 15:54-5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hrist the Lord is Risen Today” (LUYH 18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Blessing of the Children: </w:t>
      </w:r>
      <w:r>
        <w:rPr>
          <w:rFonts w:cs="Times New Roman"/>
          <w:b/>
          <w:bCs/>
          <w:sz w:val="26"/>
          <w:szCs w:val="26"/>
        </w:rPr>
        <w:t>Jesus is Risen: Appearance to Mary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hrist the Lord is Risen Today” (LUYH 182: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sz w:val="26"/>
          <w:szCs w:val="26"/>
        </w:rPr>
        <w:t>Resonate Global Mission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 xml:space="preserve">*”Because He Lives” (LUYH 361)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John 20:1-18  (page 168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: “I Have Seen the Lor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 xml:space="preserve">*”All I Have Is Christ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Confession of Faith (The Apostles’ Creed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”Benediction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ll to Worship: Isaiah 52:9-10 &amp; Psalm 27:13-14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Beautiful Savior” (LUYH 17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Invo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Song of Praise: “I Will Extol You, O My God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561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Our Faith Expressed: Lord’s Day 22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Our Gifts &amp; Offerings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Resonate Global Missions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eparation: “Breathe on Me, Breath of God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747:1,2,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2 Corinthians 5:1-10  (page 1796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ssage to God’s People:    “Life Everlasting”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: “By the Sea of Crystal” (LUYH 489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Parting Hymn: “Glory Be to the Father” LUYH 959)</w:t>
      </w:r>
    </w:p>
    <w:p>
      <w:pPr>
        <w:pStyle w:val="Normal"/>
        <w:spacing w:before="58" w:after="5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Amaze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