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April 2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aching today will b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Mr. Dan Tracy from Orange C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m Sunday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Call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pening Hymn:  “Lift Up the Gates Eternal” (LUYH 144:1,2 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Songs of Praise:  “Living Hope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Children enter with palm branches:  “Hosanna, Loud Hosanna”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 xml:space="preserve">(LUYH 145:1,2)  </w:t>
      </w:r>
      <w:bookmarkStart w:id="0" w:name="_GoBack"/>
      <w:bookmarkEnd w:id="0"/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Children s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The Blessing of the Children:  </w:t>
      </w:r>
      <w:r>
        <w:rPr>
          <w:rFonts w:cs="Times New Roman"/>
          <w:b/>
          <w:bCs/>
          <w:sz w:val="24"/>
          <w:szCs w:val="24"/>
        </w:rPr>
        <w:t>Jesus' Last Passov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“</w:t>
      </w:r>
      <w:r>
        <w:rPr/>
        <w:t>Hosanna, Loud Hosanna” (LUYH 145: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Confession and Assuranc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Song of Confession:  “Softly and Tenderly Jesus Is Calling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615:1,2,3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Prayer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 Luke 15:11-32 (page 1625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Message:  “The Parable of the Prodigal Son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Song of Response:  “How Blest Are They Whose Trespass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669:1,2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s of the Peopl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Our Gifts and Offerings: </w:t>
      </w:r>
      <w:r>
        <w:rPr>
          <w:b/>
          <w:bCs/>
        </w:rPr>
        <w:t>World Renew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Song of Repentance:  “Come to the Savior Now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(LUYH 613:1,3,4)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Parting Blessing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rFonts w:eastAsia="Times New Roman" w:cs="Times New Roman"/>
        </w:rPr>
        <w:t xml:space="preserve">    </w:t>
      </w:r>
      <w:r>
        <w:rPr/>
        <w:t>*Parting Praise:  “All Glory, Laud, and Honor” (LUYH 146:1,5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87" w:after="5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Great is Thy Faithfulness” (LUYH 348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Our Faith Expressed: Apostles Cree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 xml:space="preserve">Our Gifts &amp; Offerings: </w:t>
      </w:r>
      <w:r>
        <w:rPr>
          <w:b/>
          <w:bCs/>
        </w:rPr>
        <w:t>World Renew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*Hymn of Preparation: “The Old Rugged Cross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(Crusader Hymnal 77:1,2,3,4)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>S</w:t>
      </w:r>
      <w:r>
        <w:rPr>
          <w:b/>
          <w:bCs/>
        </w:rPr>
        <w:t xml:space="preserve">cripture: Matthew 27:35, Mark 15:24-25, Luke 22:32, John 19:22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</w:t>
      </w:r>
      <w:r>
        <w:rPr>
          <w:b/>
          <w:bCs/>
        </w:rPr>
        <w:t>(pages 1551, 1586, 1639, 1684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Message to God’s People:  “When I Survey the Wondrous Cross” 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Hymn:”When I Survey the Wondrous Cross” (LUYH 175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Hymn: “In Christ Alone” (LUYH 770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Dismissal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3-24T20:59:00Z</cp:lastPrinted>
  <cp:revision>0</cp:revision>
  <dc:subject/>
  <dc:title/>
</cp:coreProperties>
</file>