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Andy" w:ascii="Andy" w:hAnsi="Andy"/>
          <w:b/>
          <w:bCs/>
          <w:sz w:val="36"/>
          <w:szCs w:val="36"/>
        </w:rPr>
        <w:t>April 6, 2025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astor Lee Kha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Call to Worship: “Come People of the Risen King” (vs 1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Opening Prayer/God’s Greeti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”How Great Is Our God”  (LUYH 574:1,2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The Law Matthew 22:37-40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Confession: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Words of Assurance: 1 John 1:8-10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“</w:t>
      </w:r>
      <w:r>
        <w:rPr>
          <w:sz w:val="26"/>
          <w:szCs w:val="26"/>
        </w:rPr>
        <w:t>When We Walk with the Lord” (LUYH 327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Offering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none"/>
        </w:rPr>
        <w:t>Sheldon Christian School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Blessing of the Children: </w:t>
      </w:r>
      <w:r>
        <w:rPr>
          <w:b/>
          <w:bCs/>
          <w:sz w:val="26"/>
          <w:szCs w:val="26"/>
        </w:rPr>
        <w:t>“Jesus the King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Oh, How I Love Jesus” (LUYH 676:1,2) </w:t>
      </w:r>
    </w:p>
    <w:p>
      <w:pPr>
        <w:pStyle w:val="Normal"/>
        <w:spacing w:before="58" w:after="58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Congregational Prayer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Scripture: Matthew 21:18-22  (page 1536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Illuminat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rFonts w:eastAsia="Times New Roman" w:cs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Message: “If You Have Faith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</w:t>
        <w:tab/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“Let it Be Said of Us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Statement of Faith: Colossians 1:21-23a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Parting Blessi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”We Receive Your Blessing” (LUYH 947)</w:t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40"/>
          <w:szCs w:val="40"/>
          <w:u w:val="none"/>
        </w:rPr>
        <w:t>Evening Worship Service  6:00 PM</w:t>
      </w:r>
    </w:p>
    <w:p>
      <w:pPr>
        <w:pStyle w:val="Normal"/>
        <w:spacing w:before="58" w:after="58"/>
        <w:rPr/>
      </w:pPr>
      <w:r>
        <w:rPr/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Call to Worship: Psalm 1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Hymn of Praise: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We Worship You, Whose Splendor Dwarfs the Cosmos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(LUYH 11:1,2,4,6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Greeting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*Our Faith Expressed: Canons of Dort, 2.8: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The Saving Effectiveness of Christ’s Death</w:t>
      </w:r>
    </w:p>
    <w:p>
      <w:pPr>
        <w:pStyle w:val="Normal"/>
        <w:spacing w:before="116" w:after="116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Song of Praise: “Lord, I Gladly Trust” (LUYH 354:1,2,3,4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Our Gifts &amp; Offerings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none"/>
        </w:rPr>
        <w:t>Sheldon Christian School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Our Prayers offered to God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Hymn of Preparation: “Rock of Ages”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(Celebration Hymnal 342:1,2,3)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Scripture: Philippians 3:4-9  (page 1825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>Message:  “Whatever Gain I Had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Applicat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Hymn: “Lead On, O King Eternal” (LUYH 328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Blessing as we leave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Parting Hymn: “He Is Lord” (LUYH 227:1,4)</w:t>
      </w:r>
    </w:p>
    <w:p>
      <w:pPr>
        <w:pStyle w:val="Normal"/>
        <w:spacing w:before="58" w:after="5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Dismiss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490" w:right="490" w:gutter="0" w:header="0" w:top="490" w:footer="0" w:bottom="490"/>
      <w:pgNumType w:fmt="decimal"/>
      <w:cols w:num="2" w:equalWidth="false" w:sep="true">
        <w:col w:w="7297" w:space="720"/>
        <w:col w:w="6841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ndy">
    <w:charset w:val="80"/>
    <w:family w:val="script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Lucida Sans"/>
      <w:color w:val="auto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22:24:43Z</dcterms:created>
  <dc:creator>Audrey Runia</dc:creator>
  <dc:description/>
  <dc:language>en-US</dc:language>
  <cp:lastModifiedBy/>
  <cp:lastPrinted>2025-01-07T11:31:00Z</cp:lastPrinted>
  <cp:revision>0</cp:revision>
  <dc:subject/>
  <dc:title/>
</cp:coreProperties>
</file>