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April 7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    </w:t>
      </w:r>
      <w:r>
        <w:rPr>
          <w:rFonts w:cs="Times New Roman"/>
          <w:b/>
          <w:bCs/>
          <w:sz w:val="24"/>
          <w:szCs w:val="24"/>
          <w:u w:val="none"/>
        </w:rPr>
        <w:t>Nursery: Emily H &amp; Evan R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rFonts w:cs="Times New Roman"/>
          <w:b w:val="false"/>
          <w:bCs w:val="false"/>
          <w:sz w:val="24"/>
          <w:szCs w:val="24"/>
          <w:u w:val="none"/>
        </w:rPr>
        <w:t>Offering: Luke Socie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aching will b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Rev. Steve Boersma from Sioux Cente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ood Friday Service – Commun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GATHER AT THE CROS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 xml:space="preserve">*The Call to Worship: Matthew 27:32-36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Adoration: “Meekness and Majesty” (LUYH 157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Faith: “How Deep the Father’s Love” (1,2,3)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rFonts w:cs="Times New Roman"/>
          <w:b/>
          <w:bCs/>
          <w:sz w:val="24"/>
          <w:szCs w:val="24"/>
          <w:u w:val="none"/>
        </w:rPr>
        <w:t xml:space="preserve"> Luke Society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GOD SPEAKS FROM HIS WORD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 for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Scripture: Psalm 22 (page 857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Message: “The Suffering on the Cross”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STAND AT THE CROSS TO WATCH AND LISTE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: “Go to Dark Gethsemane” (LUYH 161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Reading of Mark 14:32-42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Reading of Matthew 26:69-75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Reading of Matthew 27:27-31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    </w:t>
      </w:r>
      <w:r>
        <w:rPr/>
        <w:t>Reading of Mark 15:25-32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       </w:t>
      </w:r>
      <w:r>
        <w:rPr/>
        <w:t>Reading of Mark 15:33-37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Song of Response: “When I Survey the Wondrous Cros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(LUYH 175 &amp; 176:1,3-4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GATHER AT HIS TABLE AND SHARE IN HIS DEATH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Invit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Thanksg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Institu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Commun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Response of Praise – Psalm 100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WE LEAVE WITH PEACE AND THANK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Acclamation of Praise: Revelation 5:11-1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Benedic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: “What Wondrous Love” (LUYH 164:1,3,4)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3-24T20:59:00Z</cp:lastPrinted>
  <cp:revision>0</cp:revision>
  <dc:subject/>
  <dc:title/>
</cp:coreProperties>
</file>