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pril 7,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aise God that on Thursday, April 11, Alan VM will be celebrating his 94th birthday. Happy Birthday, Alan!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ain P surgery went well, and he is doing good.  He is now at the Sanford Sheldon Medical Center 118 N 7th Ave, Sheldon, Iowa, 51201, room 10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ep Marla  in prayer.  She is now at home in hospice car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ep Alan VM in prayer. He is currently at Avera Prince of Peace Rehab Center in Sioux Falls where he is working on gaining his strength bac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ep Lincoln O in prayer.  He has been deploy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ep Molly K mom in your prayers. Her body is strong, but her heart is wea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the men’s breakfast/Bible Study goes through the book of Romans, pray about if you should jo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ep our assisted living and nursing home residents, Margaret, Viol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een &amp; Barb, Pete &amp; Bertie and Bernie &amp; Elsie in your prayer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ep God’s missionaries of  in your prayers, that they will see fruit upon their labor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ep Luke B and Lincoln O in your prayers as they serve in the militar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6"/>
            <w:szCs w:val="36"/>
          </w:rPr>
          <w:t>enh@nethtc.net</w:t>
        </w:r>
      </w:hyperlink>
      <w:r>
        <w:rPr>
          <w:sz w:val="36"/>
          <w:szCs w:val="36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