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April 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stor Lee Khang</w:t>
      </w:r>
    </w:p>
    <w:p>
      <w:pPr>
        <w:pStyle w:val="Normal"/>
        <w:spacing w:before="58" w:after="5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Call to Worship: Isaiah 40:9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Prayer of Invocation: Psalm 10:1 &amp; 12</w:t>
      </w:r>
    </w:p>
    <w:p>
      <w:pPr>
        <w:pStyle w:val="Normal"/>
        <w:spacing w:before="58" w:after="58"/>
        <w:rPr/>
      </w:pPr>
      <w:r>
        <w:rPr/>
        <w:t>* “We Sing the Mighty Power of God” (LUYH 10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 God’s Greet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God’s Will For Our Lives: Matthew 5:2-10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Prayer of Confession (Book of Common Prayer)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Assurance of Pardon: Luke 24:46-47</w:t>
      </w:r>
    </w:p>
    <w:p>
      <w:pPr>
        <w:pStyle w:val="Normal"/>
        <w:spacing w:before="0" w:after="0"/>
        <w:rPr/>
      </w:pPr>
      <w:r>
        <w:rPr/>
        <w:t>“</w:t>
      </w:r>
      <w:r>
        <w:rPr/>
        <w:t>We Worship You, Whose Splendor Dwarfs the Cosmos” (LUYH 11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Blessing of the Children – </w:t>
      </w:r>
      <w:r>
        <w:rPr>
          <w:b/>
          <w:bCs/>
        </w:rPr>
        <w:t>Jesus is Risen: The Road to Emmaus</w:t>
      </w:r>
    </w:p>
    <w:p>
      <w:pPr>
        <w:pStyle w:val="Normal"/>
        <w:spacing w:before="58" w:after="58"/>
        <w:rPr/>
      </w:pPr>
      <w:r>
        <w:rPr/>
        <w:t>* “All Things Bright and Beautiful” (LUYH 20:1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Congregational Prayer</w:t>
      </w:r>
    </w:p>
    <w:p>
      <w:pPr>
        <w:pStyle w:val="Normal"/>
        <w:spacing w:before="58" w:after="58"/>
        <w:rPr/>
      </w:pPr>
      <w:r>
        <w:rPr/>
        <w:t>* “There Is a Redeemer” (LUYH 833:1,2,3)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/>
        <w:t>Prayer of Illumination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Scripture: Matthew 8:1-17  (page 1511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Message:   “Miracles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/>
        <w:t xml:space="preserve">* “We Will Feast In the House of Zion”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Offering:</w:t>
      </w:r>
      <w:r>
        <w:rPr>
          <w:b/>
          <w:bCs/>
        </w:rPr>
        <w:t xml:space="preserve"> Sanborn Christian School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We Confess Our Faith (The Apostles’ Creed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Parting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/>
        <w:t>* “Now Blessed Be the Lord Our God” (LUYH 953:1,2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spacing w:before="58" w:after="5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spacing w:before="58" w:after="5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Call to Worship: Based on Deuteronomy 8:3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Song of Praise: “Come Thou Almighty King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(PH 246/LUYH 492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Invo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Song of Praise: “O Praise the Lord, for It Is Good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(PH 187/LUYH 549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Our Faith Expressed: Lord’s Day 23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Our Gifts &amp; Offerings: </w:t>
      </w:r>
      <w:r>
        <w:rPr>
          <w:b/>
          <w:bCs/>
        </w:rPr>
        <w:t>Sanborn Christian School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Our Prayers offered to God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Hymn of Preparation: “By Grace We Have Been Saved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(LUYH 675:1,2,3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 xml:space="preserve">Scripture: Romans 4:4-5 &amp; Romans 7:21-8:4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</w:t>
      </w:r>
      <w:r>
        <w:rPr>
          <w:b/>
          <w:bCs/>
        </w:rPr>
        <w:t>(pages  1749 &amp;  1754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 xml:space="preserve">Message to God’s People:   “Life Everlasting”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Hymn: “My Faith Looks Up to Thee” (PH 262/LUYH 426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Blessing as we leav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Parting Hymn: “To God Be the Glory” (LUYH 956)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</w:rPr>
        <w:t xml:space="preserve">     </w:t>
      </w:r>
      <w:r>
        <w:rPr/>
        <w:t>Dismissal</w:t>
      </w:r>
    </w:p>
    <w:p>
      <w:pPr>
        <w:pStyle w:val="Normal"/>
        <w:spacing w:before="58" w:after="5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1-19T10:03:00Z</cp:lastPrinted>
  <cp:revision>0</cp:revision>
  <dc:subject/>
  <dc:title/>
</cp:coreProperties>
</file>