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April 9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aching today will b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Mr. Dan Tracy from Orange C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ster Sunday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The Easter Story:  John 20:1-17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Opening Song of the Resurrection: “See, What a Morning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 </w:t>
      </w:r>
      <w:r>
        <w:rPr>
          <w:rFonts w:eastAsia="Times New Roman" w:cs="Times New Roman"/>
        </w:rPr>
        <w:t xml:space="preserve">                             </w:t>
      </w:r>
      <w:r>
        <w:rPr/>
        <w:t xml:space="preserve">(LUYH 181) 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WE GATHER IN WORSHIP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The Call to Worship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s of Celebration: “Praise the Savior Now and Ever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 191:1,3,4) </w:t>
      </w:r>
    </w:p>
    <w:p>
      <w:pPr>
        <w:pStyle w:val="Normal"/>
        <w:spacing w:before="0" w:after="0"/>
        <w:rPr/>
      </w:pPr>
      <w:r>
        <w:rPr/>
        <w:t>          </w:t>
      </w:r>
      <w:r>
        <w:rPr>
          <w:rFonts w:eastAsia="Times New Roman" w:cs="Times New Roman"/>
        </w:rPr>
        <w:t xml:space="preserve">                             </w:t>
      </w:r>
      <w:r>
        <w:rPr/>
        <w:t> “</w:t>
      </w:r>
      <w:r>
        <w:rPr/>
        <w:t>Christ the Lord is Risen Today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 182:1,2,3) 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 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reet One Another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*“Low in the Grave He Lay”  (LUYH 186:1,2,3)       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WE ARE RENEWED IN GRAC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The Call to Confession: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>The Prayer of Confession: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The Assurance of Pard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  </w:t>
      </w:r>
      <w:r>
        <w:rPr/>
        <w:t>*The Reading of John 11:25-27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:  “Living Hope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The Blessing of the Children:</w:t>
      </w:r>
      <w:r>
        <w:rPr>
          <w:b/>
          <w:bCs/>
        </w:rPr>
        <w:t xml:space="preserve"> </w:t>
      </w:r>
      <w:r>
        <w:rPr>
          <w:rFonts w:cs="Times New Roman"/>
          <w:b/>
          <w:bCs/>
          <w:sz w:val="24"/>
          <w:szCs w:val="24"/>
        </w:rPr>
        <w:t>Jesus Is Risen: Appearance to Mary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Song:  “Hallelujah!”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GOD SPEAKS THROUGH HIS WORD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Prayer for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Scripture:  John 20:24-31 (page 1686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Sermon: “Do You Believe?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Prayer of Application/Prayers of the Peopl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Song of Celebration: “Alleluia!  Jesus Is Risen” (LUYH 205:1,2,4)</w:t>
      </w:r>
    </w:p>
    <w:p>
      <w:pPr>
        <w:pStyle w:val="Normal"/>
        <w:spacing w:before="58" w:after="58"/>
        <w:rPr>
          <w:b/>
          <w:b/>
          <w:bCs/>
        </w:rPr>
      </w:pPr>
      <w:r>
        <w:rPr/>
        <w:t> </w:t>
      </w:r>
      <w:r>
        <w:rPr>
          <w:rFonts w:eastAsia="Times New Roman" w:cs="Times New Roman"/>
        </w:rPr>
        <w:t xml:space="preserve">     </w:t>
      </w:r>
      <w:r>
        <w:rPr/>
        <w:t>Offering</w:t>
      </w:r>
      <w:r>
        <w:rPr>
          <w:b/>
          <w:bCs/>
        </w:rPr>
        <w:t xml:space="preserve"> </w:t>
      </w:r>
      <w:r>
        <w:rPr>
          <w:rFonts w:cs="Times New Roman"/>
          <w:b/>
          <w:bCs/>
          <w:sz w:val="24"/>
          <w:szCs w:val="24"/>
        </w:rPr>
        <w:t>Luke Society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WE LEAVE TO SER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Parting Call to Grateful Liv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Parting Song of Praise:  “Alleluia, Alleluia!  Give Thanks”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 xml:space="preserve">(PsH 402:2,5)          </w:t>
      </w:r>
      <w:r>
        <w:rPr>
          <w:b/>
          <w:bCs/>
          <w:sz w:val="16"/>
          <w:szCs w:val="16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87" w:after="5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Worship: Psalm 95:1-7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*Song of Praise: “To God be the Glory” (LUYH 604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Our Faith Expressed: Apostle’s Creed (page 81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Our Gifts &amp; Offerings:</w:t>
      </w:r>
      <w:r>
        <w:rPr>
          <w:b/>
          <w:bCs/>
        </w:rPr>
        <w:t xml:space="preserve"> </w:t>
      </w:r>
      <w:r>
        <w:rPr>
          <w:rFonts w:cs="Times New Roman"/>
          <w:b/>
          <w:bCs/>
          <w:sz w:val="24"/>
          <w:szCs w:val="24"/>
        </w:rPr>
        <w:t>Luke Society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Hymn of Preparation: “My Hope is Built on Nothing Less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(LUYH 772:1,2,3,4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cripture: James 1:19-27 (ESV) (page 1879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 to God’s People “Doer of the Word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A Guide to Thankful L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Hymn: “How Great Thou Art” (LUYH 553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God’s Blessing as we leav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>*Parting Hymn: “Praise God From Whom All Blessings Flow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LUYH 96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Dismissal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3-24T20:59:00Z</cp:lastPrinted>
  <cp:revision>0</cp:revision>
  <dc:subject/>
  <dc:title/>
</cp:coreProperties>
</file>