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13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O Give the Lord Wholehearted Praise” (PH 111/LUYH 502:1,3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 (Mark 11:9-10): </w:t>
        <w:tab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 “We Praise You, O God” (PH 237/LUYH 560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 Philippians 2:1-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Romans 5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And Can It Be” (PH 267/LUYH 695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 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Hosanna, Loud Hosanna” (PH 378/LUYH 145:1,2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ildren singing</w:t>
      </w:r>
      <w:r>
        <w:rPr>
          <w:sz w:val="26"/>
          <w:szCs w:val="26"/>
        </w:rPr>
        <w:t xml:space="preserve">: “Give Me Oil in My Lamp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Jesus’ Last Passov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Hosanna, Loud Hosanna” (PH 378/LUYH 145: 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How Firm a Foundation” (LUYH 427:1,2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 Matthew 21:23-46  (page 153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   “Cornerston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The Church’s One Foundation”  (LUYH 25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The Church’s One Foundation”  (LUYH 251: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Go, My Children, with My Blessing” (LUYH 946:1,3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Revelation 21:5-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Psalm 3:3&amp; 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aise: “Praise Him, Praise Him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Celebration Hymnal 1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Belgic Confession, Art.37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Praise: “I Know Not Why God’s Wondrous Grac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690: 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 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My Hope Is Built on Nothing Less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772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3:10-11  (page 182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Message:  “Becoming Like Him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Take My Life and Let It Be” (LUYH 863:1,3,5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Glory Be to the Father” (LUYH 959) 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