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ril 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Brain P in prayer. His surgery went well, and he is doing well.  He is now at the Sanford Sheldon Medical Center 118 N 7th Ave, Sheldon, Iowa, 51201, room 1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Marla in prayer. She is now at home in hospice car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Alan VM in prayer. He is currently at Avera Prince of Peace Rehab Center in Sioux Falls where he is working on getting his strength ba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Lincoln O in prayer.  He has been deploy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Xai Yang Vue, Molly K’s mom, in your prayers. Her body is strong, but her heart is weak. She is desiring to go home to the Lor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the men’s breakfast/Bible Study goes through the book of Romans, pray about if you should jo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Lincoln O in prayer.  He has been deploy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the men’s breakfast/Bible Study goes through the book of Romans, pray about if you should jo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our assisted living and nursing home residents, Alan, Margaret, Viola, Jeen &amp; Barb, Pete &amp; Bertie and Bernie &amp; Elsie in your praye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God’s missionaries of  in your prayers, that they will see fruit upon their labo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Luke B and Lincoln O in your prayers as they serve in the militar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6"/>
            <w:szCs w:val="36"/>
          </w:rPr>
          <w:t>enh@nethtc.net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