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1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aching today will be Mr. Matt Dengler</w:t>
      </w:r>
    </w:p>
    <w:p>
      <w:pPr>
        <w:pStyle w:val="Normal1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Psalm 95:1-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/>
        <w:t>*“All Praise to the Lord” (PH 144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ssurance of Pardon: Romans 5:8, Colossians 1:13-14, Romans 5:1</w:t>
      </w:r>
    </w:p>
    <w:p>
      <w:pPr>
        <w:pStyle w:val="Normal"/>
        <w:spacing w:before="58" w:after="58"/>
        <w:rPr/>
      </w:pPr>
      <w:r>
        <w:rPr/>
        <w:t>“</w:t>
      </w:r>
      <w:r>
        <w:rPr/>
        <w:t>Beautiful Savior” (PH 461/ LUYH 1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Blessing of the Children: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The Great Banquet</w:t>
      </w:r>
    </w:p>
    <w:p>
      <w:pPr>
        <w:pStyle w:val="Normal"/>
        <w:spacing w:before="58" w:after="58"/>
        <w:rPr/>
      </w:pPr>
      <w:r>
        <w:rPr/>
        <w:t>“</w:t>
      </w:r>
      <w:r>
        <w:rPr/>
        <w:t>Beautiful Savior” (PH 461 /LUYH 17: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/>
          <w:b/>
          <w:bCs/>
          <w:sz w:val="24"/>
          <w:szCs w:val="24"/>
        </w:rPr>
        <w:t>United Christians International (Mompremier)</w:t>
      </w:r>
    </w:p>
    <w:p>
      <w:pPr>
        <w:pStyle w:val="Normal"/>
        <w:spacing w:before="58" w:after="58"/>
        <w:rPr/>
      </w:pPr>
      <w:r>
        <w:rPr/>
        <w:t>*Guide Me, O My Great Redeemer” (PH 543/ LUYH 43: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cripture: 1 Samuel 14:16-52   (page 436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ssage:  “The Rash and the Ransomed”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/>
        <w:t>*“Amazing Grace” (PH 462/ LUYH 691:1,2,3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58" w:after="58"/>
        <w:rPr/>
      </w:pPr>
      <w:r>
        <w:rPr/>
        <w:t>*He is Lord” (PH 633/ LUYH 227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 "I Will Sing of My Redeemer"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6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 Apostles Creed (page 813)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ur Gifts &amp; Offerings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/>
          <w:b/>
          <w:bCs/>
          <w:sz w:val="24"/>
          <w:szCs w:val="24"/>
        </w:rPr>
        <w:t>United Christians International (Mompremier)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"He Leadeth Me" (LUYH 440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1 Samuel 15:1-35  (page 43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 to God’s People:  “Kingly Disobedience” 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"Day by Day" (LUYH 43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 "Precious Lord, Take My Hand"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46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