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pril 16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his morning will b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Mr Bart DeBoer from Lake Pa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ung Call to Worship:  “Here I Am to Worship” (LUYH 567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Opening Prayer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s of Praise: “Christ Is Risen!  Shout Hosanna”</w:t>
      </w:r>
      <w:r>
        <w:rPr>
          <w:sz w:val="21"/>
          <w:szCs w:val="21"/>
        </w:rPr>
        <w:t xml:space="preserve"> (LUYH 204:1,2,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“</w:t>
      </w:r>
      <w:r>
        <w:rPr/>
        <w:t>We Praise You, O God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LUYH 560:1-women,2-men,3-all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Affirmation:  The Benefits of Christ’s Death and Resurrection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</w:t>
      </w:r>
      <w:r>
        <w:rPr/>
        <w:t>Heidelberg Catechism Q&amp;A 43, 45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Prayer of thankfulness for our deliverance from si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</w:t>
      </w:r>
      <w:bookmarkStart w:id="0" w:name="_GoBack"/>
      <w:bookmarkEnd w:id="0"/>
      <w:r>
        <w:rPr/>
        <w:t>“Christ Is Alive!  Let Christians Sing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206:1,2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: </w:t>
      </w:r>
      <w:r>
        <w:rPr>
          <w:rFonts w:cs="Times New Roman"/>
          <w:b/>
          <w:bCs/>
          <w:sz w:val="24"/>
          <w:szCs w:val="24"/>
        </w:rPr>
        <w:t xml:space="preserve"> Jesus is Risen: The Road to Emmau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 of Praise:  “He is Lord” (LUYH 227:1,4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Scripture:  Ephesians 1:1-3  (page 181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Message:  “Spiritual Blessing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Application/Prayers of the Peopl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 xml:space="preserve">Our Gifts and Offerings: </w:t>
      </w:r>
      <w:r>
        <w:rPr>
          <w:b/>
          <w:bCs/>
        </w:rPr>
        <w:t>Sanborn Christian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God’s Guide for holy living:  Ephesians 5:8-17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*Song of Praise:  “We Will Extol You, God and King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562:1,2,4)</w:t>
      </w:r>
    </w:p>
    <w:p>
      <w:pPr>
        <w:pStyle w:val="Normal"/>
        <w:spacing w:before="58" w:after="58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*Parting Praise:  “All Glory Be to God on High” (LUYH 542:1,2,3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87" w:after="5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aching this evening will be  Mr. Trevor Mouw from Sioux Center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</w:t>
      </w:r>
      <w:r>
        <w:rPr/>
        <w:t xml:space="preserve">Call to Worship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*Song of Praise: “Praise the Savior Now and Ever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191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Our Faith Expressed: Apostle’s Creed (page 81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Hymn of Preparation: “What a Friend We Have In Jesu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LUYH 897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Genesis 3:14-24 (page 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 “The Grace in the Curses”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Hymn: “Not What my Hands Have Done” (LUYH 624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>*Parting Hymn: “By the Sea of Crystal” (LUYH 489:1,2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3-24T20:59:00Z</cp:lastPrinted>
  <cp:revision>0</cp:revision>
  <dc:subject/>
  <dc:title/>
</cp:coreProperties>
</file>