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April 20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>Pastor Lee Kha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ster Servic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Prelud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In Christ Alone”</w:t>
      </w:r>
      <w:r>
        <w:rPr/>
        <w:t xml:space="preserve"> (</w:t>
      </w:r>
      <w:r>
        <w:rPr>
          <w:sz w:val="16"/>
          <w:szCs w:val="16"/>
        </w:rPr>
        <w:t>Words and Music by: Keith Getty &amp; Stuart Townend. Thankyou Music. 2001.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(Hebrews 10:10, Philippians 2:6-8, Philippians 2:9-11)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>
          <w:sz w:val="26"/>
          <w:szCs w:val="26"/>
        </w:rPr>
        <w:t>*“See What a Morning (Resurrection Hymn)”</w:t>
      </w:r>
      <w:r>
        <w:rPr/>
        <w:t xml:space="preserve"> (</w:t>
      </w:r>
      <w:r>
        <w:rPr>
          <w:sz w:val="16"/>
          <w:szCs w:val="16"/>
        </w:rPr>
        <w:t xml:space="preserve">Words and Music by: Keith Getty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&amp; Stuart Townend. Thankyou Music. 200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Romans 6:4-5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Christ the Lord is Risen Today” (LUYH 18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Special Music: “I Know That My Redeemer Lives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tatement of Faith: Athanasian Cree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>Evangelism Committe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Offertory: Children’s Bell Choi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Blessing of the Children: </w:t>
      </w:r>
      <w:r>
        <w:rPr>
          <w:b/>
          <w:bCs/>
          <w:sz w:val="26"/>
          <w:szCs w:val="26"/>
        </w:rPr>
        <w:t>“Jesus is Risen: Appearance to Mary”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Chris is Risen, He is Risen Indeed”</w:t>
      </w:r>
      <w:r>
        <w:rPr>
          <w:sz w:val="16"/>
          <w:szCs w:val="16"/>
        </w:rPr>
        <w:t xml:space="preserve"> (Words &amp; Music by: Keith Getty, Kristyn Getty,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&amp; Ed Cash. Getty Music Publishing/Alletrop Music. 2012.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Time of Prayer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rk 16:1-8  (page 1588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“Going to the Tomb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“Because He Lives (Amen)” </w:t>
      </w:r>
      <w:r>
        <w:rPr/>
        <w:t>(</w:t>
      </w:r>
      <w:r>
        <w:rPr>
          <w:sz w:val="16"/>
          <w:szCs w:val="16"/>
        </w:rPr>
        <w:t>Words &amp; Music by: Ed Cash, Gloria Gaither, Jason Ingram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Matt  Maher, Daniel Carson, William J. Gaither, &amp; Chris Tomlin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Capitol CMG Paragon/Rising Springs Music/S.D.G. Publishing/Twelv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Lions Music/Worship Together Music/worshiptogether.co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songs/Be Essential Songs/I Am A Pilgrim Songs/Open Hands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Music/So Essential Tunes/Hanna Street Music. 2014.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Crown Him with Many Crowns” (LUYH 223:1,2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116" w:after="116"/>
        <w:ind w:left="0" w:right="0" w:hanging="0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Psalm 9:11-1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aise: “O God, We Have Heard” (LUYH 47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Christ Is Risen! Shout Hosanna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204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>Evangelism Committe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Be Thou My Vision”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859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Philippians 3:12-16  (page 1826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  “The Upward Call of Go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Guide Me, O My Great Redeemer” (LUYH 43:1,2,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Our Faith Expressed: Canons of Dort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Perseverance of the Saints, Art. 1&amp;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Praise God From Whom All Blessings Flow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LUYH 965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Dismiss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1-07T11:31:00Z</cp:lastPrinted>
  <cp:revision>0</cp:revision>
  <dc:subject/>
  <dc:title/>
</cp:coreProperties>
</file>