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pril 21,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nk God for the GEMS program and their leaders. Pray that the girls will come to know Jesus as their Lord and Savio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Wednesday, April 24, Ken &amp; Thelma H will be celebrating their 6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edding anniversary. Happy Anniversary, Ken &amp; Thelm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Deb D kidney surgery (the placing of a stent) went well. Continue to pray for God’s blessing on her ongoing kidney dialysis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Brain P in prayer. He is continuing therapy at the Sanford Sheldon Medical Center 118 N 7th Ave, Sheldon, Iowa, 51201, room 1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Marla S in prayer. She is now at home in hospice ca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Alan VM in prayer. He is currently at Avera Prince of Peace Rehab Center in Sioux Falls where he is working on getting his strength bac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Xai Yang Vue, Molly K mom, in your prayers. Her body is strong, but her heart is weak. She desires to go home to the Lor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the men’s breakfast/Bible Study goes through the book of Romans, pray about if you should jo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Luke B and Lincoln O in your prayers as they serve in the military. Luke is stationed in Boise, Idaho and Lincoln is stationed in Japan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