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pril 21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1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lcome/Call to Worship Isaiah 60: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/Opening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How Majestic Is Your Name (SNC 2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EMS  Recap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EMS Litany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Shine, Jesus, Shine (all past and present GEMS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Blessing of the Children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The Parable of the Fishnet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 “You Are My All in All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  </w:t>
      </w:r>
      <w:r>
        <w:rPr>
          <w:b/>
          <w:bCs/>
          <w:sz w:val="26"/>
          <w:szCs w:val="26"/>
        </w:rPr>
        <w:t>GEMS International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(Girls Everywhere Meeting the Savior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/Prayer of Confess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John 8:34-36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 “Who You Say I Am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8:18-22  (page 151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Message: “Following Jesus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: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“May the Mind of Christ, My Savior” (LUYH 334:1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onfession of Faith - Apostles’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*”My Friends May You Grow In Grace” (LUYH 938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/>
        <w:t>Call to Worship: Exodus 31:12-14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 of Praise: “Come, All You People, Praise Our God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(LUYH 495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My Shepherd Will Supply My Need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(LUYH 369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Our Faith Expressed: Lord’s Day 2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Our Gifts &amp; Offerings: </w:t>
      </w:r>
      <w:r>
        <w:rPr>
          <w:b/>
          <w:bCs/>
        </w:rPr>
        <w:t>GEMS International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 of Preparation: “O Word Of God Incarnate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(LUYH 757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ripture: Philippians 2:12-13  (page 182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 xml:space="preserve">Message to God’s People “For His Good Pleasure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O God, You Are My God Alone” (LUYH 367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: “My Friends May You Grow In Grace”( LUYH 938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    </w:t>
      </w:r>
      <w:r>
        <w:rPr/>
        <w:t>Dismissal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