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ril 23, 20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ise God that on Monday, April 24, Ken and Thelma H will celebrate their 5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  wedding anniversary. Happy Anniversary, Ken &amp; Thelma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ise God that on Tuesday, April 25, Ken H will celebrate his 8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birthday. Happy Birthday, Ken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y for Deb D who has been hospitalized since Tuesday, April 18, because of a blood clot in her left leg. She’s responding well to blood thinner and expects to come home so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ay for Jim B who is hospitalized in SF, because of internal bleeding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eep Sheryl Z in prayer. On Friday she had her fixtures (stents) removed. Pray that her health continues to impro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eep Deb H mom, Opal Brock, in praye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God for the refreshing showers of rain he has sent 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eep the search committee in your prayers for the Spirit’s guidance, as they seek to know the shepherd God has chosen for 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member to keep Luke B and Cassidy H in your prayers as they continues to serve in the military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eep God’s missionaries of  Lauren &amp; Connie, Ron &amp; Margaret, Ray &amp; Angie, Jean Jean &amp; Kristie, and Mark &amp; JinHee in your prayers, that they will see fruit upon their labor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For prayer bulletin items text 712-330-0624 or email: 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