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sz w:val="36"/>
          <w:szCs w:val="36"/>
        </w:rPr>
      </w:pPr>
      <w:r>
        <w:rPr>
          <w:rFonts w:cs="Andy" w:ascii="Andy" w:hAnsi="Andy"/>
          <w:b/>
          <w:bCs/>
          <w:sz w:val="36"/>
          <w:szCs w:val="36"/>
        </w:rPr>
      </w:r>
    </w:p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April 27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r. Dan Tracy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Based on Psalm 139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Awesome Go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/Opening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He Knows My Name”  (LUYH 339:1,2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EMS Litany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All Past GEMS come forwar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EMS AIM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hine Jesus Shine (vs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>Bigelow Asian/ American Ministrie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Blessing of the Children: </w:t>
      </w:r>
      <w:r>
        <w:rPr>
          <w:b/>
          <w:bCs/>
          <w:sz w:val="26"/>
          <w:szCs w:val="26"/>
        </w:rPr>
        <w:t>“Jesus is Risen: The Road to Emmaus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Jesus Loves Me”  (LUYH 709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Philippians 1:12-18  (page 182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 “Heavenly Joy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I’ve Got that Joy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Will For Our Lives: Galatians 5:22-25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Our God Reigns”  (PH 195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Call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aise: “How Lovely Is Your Dwelling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507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Come Away form Rush and Hurry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527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>Bigelow Asian/ American Ministrie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Spirit of the Living God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(LUYH 749:1,2)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  John 1:1-18   (page 1646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 “The Word Became Flesh”</w:t>
      </w:r>
    </w:p>
    <w:p>
      <w:pPr>
        <w:pStyle w:val="Normal"/>
        <w:spacing w:before="58" w:after="58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O Word of God Incarnate” (LUYH 757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 Apostles' Creed (page 81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Praise God, From Whom All Blessings Flow”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LUYH 964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equalWidth="false" w:sep="true">
        <w:col w:w="7356" w:space="720"/>
        <w:col w:w="690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4-23T12:41:00Z</cp:lastPrinted>
  <cp:revision>0</cp:revision>
  <dc:subject/>
  <dc:title/>
</cp:coreProperties>
</file>