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2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1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Prelude</w:t>
      </w:r>
    </w:p>
    <w:p>
      <w:pPr>
        <w:pStyle w:val="Normal"/>
        <w:spacing w:before="0" w:after="0"/>
        <w:rPr>
          <w:sz w:val="14"/>
          <w:szCs w:val="14"/>
        </w:rPr>
      </w:pPr>
      <w:r>
        <w:rPr/>
        <w:t xml:space="preserve">Opening Song: “Christ Our Hope in Life and Death”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(Keith Getty, Matt Boswell, Jordan Kauflin, Matthew Merker, Matt Papa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Getty Music Hymns and Songs/Getty Music Publishing/Jordan Kauflin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Music/Love Your Enemies Publishing/Matthew Merker Music/Messenger Hymns. 2020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Welcom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Call to Worship: Psalm 46:8-9a,11</w:t>
      </w:r>
    </w:p>
    <w:p>
      <w:pPr>
        <w:pStyle w:val="Normal"/>
        <w:spacing w:before="0" w:after="0"/>
        <w:rPr>
          <w:sz w:val="14"/>
          <w:szCs w:val="14"/>
        </w:rPr>
      </w:pPr>
      <w:r>
        <w:rPr/>
        <w:t>“</w:t>
      </w:r>
      <w:r>
        <w:rPr/>
        <w:t xml:space="preserve">Cornerstone”       </w:t>
      </w:r>
      <w:r>
        <w:rPr>
          <w:sz w:val="14"/>
          <w:szCs w:val="14"/>
        </w:rPr>
        <w:t>(Jonas Myrin, Reuben Morgan, Eric Liljero, William Batchelder Bradbury. Hillsong MP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>Songs/Hillsong Music Publishing Australia/Hillsong Music Publishing UK. 2011.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Confession &amp; Assurance in Song with Scripture Interlude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salm 25:3-11</w:t>
      </w:r>
    </w:p>
    <w:p>
      <w:pPr>
        <w:pStyle w:val="Normal"/>
        <w:spacing w:before="0" w:after="0"/>
        <w:rPr>
          <w:sz w:val="14"/>
          <w:szCs w:val="14"/>
        </w:rPr>
      </w:pPr>
      <w:r>
        <w:rPr/>
        <w:t>“</w:t>
      </w:r>
      <w:r>
        <w:rPr/>
        <w:t xml:space="preserve">How Long O Lord How Long (Psalm 13)” </w:t>
      </w:r>
      <w:r>
        <w:rPr>
          <w:sz w:val="14"/>
          <w:szCs w:val="14"/>
        </w:rPr>
        <w:t xml:space="preserve">(Brittany Born, David Zimmer, Lisa Clow,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>Matthew Carpenter. Sovereign Grace Praise. 202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Scripture of Assurance: Psalm 46:1-3  29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</w:rPr>
        <w:t>ATLAS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/>
        <w:t xml:space="preserve">Blessing of the Children: 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rFonts w:cs="Times New Roman"/>
          <w:b/>
          <w:bCs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 xml:space="preserve">The Good Shepherd &amp; The Lords Supper” </w:t>
      </w:r>
      <w:r>
        <w:rPr>
          <w:rFonts w:cs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Congregational Prayer</w:t>
      </w:r>
    </w:p>
    <w:p>
      <w:pPr>
        <w:pStyle w:val="Normal"/>
        <w:spacing w:before="58" w:after="58"/>
        <w:rPr>
          <w:b/>
          <w:b/>
          <w:bCs/>
        </w:rPr>
      </w:pPr>
      <w:r>
        <w:rPr/>
        <w:t>Song of Preparation:“Jesus Draw Me Ever Nearer” (LUYH 660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Matthew 8:23-27  (page 151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But He Was Asleep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Prayer of Application</w:t>
      </w:r>
    </w:p>
    <w:p>
      <w:pPr>
        <w:pStyle w:val="Normal"/>
        <w:rPr>
          <w:sz w:val="14"/>
          <w:szCs w:val="14"/>
        </w:rPr>
      </w:pPr>
      <w:r>
        <w:rPr/>
        <w:t>Song of Application: “Christ the Sure and Steady Anchor”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 xml:space="preserve">(Matt Boswell, Matt Papa. Getty Music Hymns and Songs/Getty Music Publishing/Jordan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Kauflin Music/Love Your Enemies Publishing/Messenger Hymns. 201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Parting Blessing</w:t>
      </w:r>
    </w:p>
    <w:p>
      <w:pPr>
        <w:pStyle w:val="Normal"/>
        <w:spacing w:before="0" w:after="0"/>
        <w:rPr/>
      </w:pPr>
      <w:r>
        <w:rPr/>
        <w:t xml:space="preserve">Parting Song: “Standing on the Promise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The Celebration Hymnal 410:1,2,4,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Deuteronomy 4:36-37 &amp; 2 Samuel 7:2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Now With Joyful Exultation” (LUYH 51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Praise the Lord, Sing Hallelujah” (LUYH 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2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b/>
          <w:bCs/>
        </w:rPr>
        <w:t>ATLA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Wash, O God, Our Sons and Daughter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802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Scripture: Hebrews 6:13-20 (page 186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: “Word and Sacrament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Oh, the Deep, Deep, Love of Jesus” (LUYH 79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God, the Father of Your People” (LUYH 927:1,2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