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pril 30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oday will be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r. Dan Tracy from Orange C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Prelud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Welcome/Announcements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Opening Song of Praise:  "Great is Thy Faithfulness” 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 348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Call to Worship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Songs of Worship: “In Christ Alone”  (LUYH 770:1)</w:t>
      </w:r>
    </w:p>
    <w:p>
      <w:pPr>
        <w:pStyle w:val="Normal"/>
        <w:spacing w:before="0" w:after="0"/>
        <w:rPr/>
      </w:pPr>
      <w:r>
        <w:rPr/>
        <w:t>      </w:t>
      </w:r>
      <w:r>
        <w:rPr>
          <w:rFonts w:eastAsia="Times New Roman" w:cs="Times New Roman"/>
        </w:rPr>
        <w:t xml:space="preserve">                   </w:t>
      </w:r>
      <w:r>
        <w:rPr/>
        <w:t>“</w:t>
      </w:r>
      <w:r>
        <w:rPr/>
        <w:t>Wonderful, Merciful Savior” (1,2chorus, 3chorus)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Time of Confession &amp; Assuranc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Song of Confession:  “Just As I Am (I Come Broken)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Confession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ssurance of Pardon:  Psalm 103: 8-13</w:t>
      </w:r>
    </w:p>
    <w:p>
      <w:pPr>
        <w:pStyle w:val="Normal"/>
        <w:spacing w:before="58" w:after="58"/>
        <w:rPr/>
      </w:pPr>
      <w:r>
        <w:rPr/>
        <w:t>Blessing of the Children: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The Good Shepherd &amp; The Lord's Supper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ong:  “Jesus Loves the Little Children” 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Prayer of Prepar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Scripture: 1 Corinthians 13:1-13 (page 178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TOUGH LOV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Application/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ong of Application:  "The Power of Your Lov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Offering: </w:t>
      </w:r>
      <w:r>
        <w:rPr>
          <w:rFonts w:cs="Times New Roman"/>
          <w:b/>
          <w:bCs/>
          <w:sz w:val="24"/>
          <w:szCs w:val="24"/>
        </w:rPr>
        <w:t>Wycliffe (Loren &amp; Connie Runia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God’s Bles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Song:  “The Steadfast Love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87" w:after="58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</w:t>
      </w:r>
      <w:r>
        <w:rPr/>
        <w:t xml:space="preserve">Call to Worship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*Song of Praise:”Come Away from Rush and Hurry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LUYH 527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Our Faith Expressed: Apostles Creed (PsH page 81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Our Gifts &amp; Offerings: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Wycliffe (Loren &amp; Connie Runia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Hymn of Preparation: “Lord, Speak to Me that I May Speak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(LUYH 754:1,2,3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  Revelation 3:14-22   (page 191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:   “Lukewarm is Deadly”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Hymn: “With Grateful Heart My Thanks I Br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LUYH 585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*God’s Blessing as we leave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Parting Hymn: “They'll Know We Are Christian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256:1,2,3,4)</w:t>
      </w:r>
    </w:p>
    <w:p>
      <w:pPr>
        <w:pStyle w:val="Normal"/>
        <w:spacing w:before="58" w:after="58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