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ay 5, 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today, May 5, Jo VM is celebrating her 8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birthda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ppy Birthday, Jo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today, May 5, Elmer and Nelva H is celebrating their 5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wedding anniversary. Happy Anniversary, Elmer &amp; Nelv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on Tuesday, May 7, Mike and Natalie Mulder will be celebrating their 3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wedding anniversary. Happy Anniversary, Mike And Natali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our graduates in prayer as they decide if they should seek further education or to enter the work for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ntinue to pray for Deb D. She needs to have dialysis 4 days a week. Anyone who would be willing to take her to Sioux Falls on Mondays, Wednesdays or Thursdays, please call Deb at 758-3372 in the evening, for more details. It would be much appreciate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Marla S in prayer. She is now at Ava’s Hospice House in Sioux Falls where they will be able to administer IV pain and nausea meds and hopefully be kept more comfortab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Xai Yang Vue, Molly K’s mom, in your prayers. Her body is strong, but her heart is weak. She desires to go home to the Lor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y if you should join the pre-profession of faith clas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BS is June 11-14. Pray about how God can use you to bring the word of God to the kid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assisted living and nursing home residents, Alan, Margaret, Viola, Jeen &amp; Barb, Pete &amp; Bertie and Bernie &amp; Els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Luke B and Lincoln O in your prayers as they serve in the military.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   </w:t>
      </w:r>
      <w:hyperlink r:id="rId2">
        <w:r>
          <w:rPr>
            <w:rStyle w:val="InternetLink"/>
            <w:color w:val="000066"/>
            <w:sz w:val="32"/>
            <w:szCs w:val="32"/>
          </w:rPr>
          <w:t>enh@nethtc.net</w:t>
        </w:r>
      </w:hyperlink>
      <w:r>
        <w:rPr>
          <w:sz w:val="32"/>
          <w:szCs w:val="32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8:48Z</dcterms:created>
  <dc:creator>Audrey Runia</dc:creator>
  <dc:description/>
  <dc:language>en-US</dc:language>
  <cp:lastModifiedBy/>
  <cp:revision>0</cp:revision>
  <dc:subject/>
  <dc:title/>
</cp:coreProperties>
</file>