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May 5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1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Call to Worship: Psalm 95:1-3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Prayer of Invocation: Exodus 33:12-14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God’s Greeting</w:t>
      </w:r>
    </w:p>
    <w:p>
      <w:pPr>
        <w:pStyle w:val="Normal"/>
        <w:spacing w:before="58" w:after="58"/>
        <w:rPr/>
      </w:pPr>
      <w:r>
        <w:rPr/>
        <w:t>* “O Worship the King” (LUYH 2:1,2,4,5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God’s Will For Our Lives: Exodus 20:1-17</w:t>
      </w:r>
    </w:p>
    <w:p>
      <w:pPr>
        <w:pStyle w:val="Normal"/>
        <w:spacing w:before="0" w:after="0"/>
        <w:rPr/>
      </w:pPr>
      <w:r>
        <w:rPr/>
        <w:t xml:space="preserve">Song of Confession: “Have Mercy on Us, God Most High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(LUYH 13:1,2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Assurance of Pardon: 1 John 1:7-9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Blessing of the Children:  </w:t>
      </w:r>
      <w:r>
        <w:rPr>
          <w:b/>
          <w:bCs/>
        </w:rPr>
        <w:t>Baptism</w:t>
      </w:r>
    </w:p>
    <w:p>
      <w:pPr>
        <w:pStyle w:val="Normal"/>
        <w:spacing w:before="58" w:after="58"/>
        <w:rPr/>
      </w:pPr>
      <w:r>
        <w:rPr/>
        <w:t>* “Lord, Listen to You Children Praying” (LUYH 896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Congregational Prayer</w:t>
      </w:r>
    </w:p>
    <w:p>
      <w:pPr>
        <w:pStyle w:val="Normal"/>
        <w:spacing w:before="58" w:after="58"/>
        <w:rPr/>
      </w:pPr>
      <w:r>
        <w:rPr/>
        <w:t>* “Speak O Lord” (LUYH 755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Prayer of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  <w:r>
        <w:rPr>
          <w:b/>
          <w:bCs/>
        </w:rPr>
        <w:t>Scripture: Matthew 8:28-34  (page 1512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Message: “They Begged Him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/>
        <w:t>* “All Hail the Power of Jesus’ Name” (LUYH 601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Offering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orthington Christian School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We Confess Our Faith (Apostles’ Creed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Parting Blessing</w:t>
      </w:r>
    </w:p>
    <w:p>
      <w:pPr>
        <w:pStyle w:val="Normal"/>
        <w:spacing w:before="58" w:after="58"/>
        <w:rPr>
          <w:sz w:val="26"/>
          <w:szCs w:val="26"/>
        </w:rPr>
      </w:pPr>
      <w:r>
        <w:rPr/>
        <w:t>* “Praise God, from Whom All Blessings Flow”  (LUYH 965)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all to Worship: Hosea 6:1&amp;3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Praise: “Seek Ye First” (LUYH 899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Payer of Invo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aise: “What A Friend We Have in Jesus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(LUYH 897:1,2,3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Our Faith Expressed: Lord’s Day 26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ur Gifts &amp; Offerings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orthington Christian School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>*Hymn of Preparation: “Lord, Make Us Servants”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/>
        <w:t>(LUYH 904:1,2,3,4,5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Scripture: Zechariah 13:1-6   (page 1488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Message to God’s People “There Is A Fountain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A Guide to Thankful Liv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Hymn: “There Is a Fountain Filled with Blood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(Celebration Hymnal 336:1,3,4,5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Parting Hymn: “Praise God, from Whom All Blessings Flow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(LUYH 965)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</w:rPr>
        <w:t xml:space="preserve">     </w:t>
      </w:r>
      <w:r>
        <w:rPr/>
        <w:t>Dismissal</w:t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4-16T12:26:00Z</cp:lastPrinted>
  <cp:revision>0</cp:revision>
  <dc:subject/>
  <dc:title/>
</cp:coreProperties>
</file>